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EGISLATIVE POSITIONS ADOPTED BY THE </w:t>
        <w:br/>
        <w:t>NCCBI TAXATION AND FISCAL POLICY COMMITTEE</w:t>
      </w:r>
    </w:p>
    <w:p>
      <w:pPr>
        <w:pStyle w:val="Normal"/>
        <w:jc w:val="center"/>
        <w:rPr>
          <w:rFonts w:ascii="Arial" w:hAnsi="Arial" w:cs="Arial"/>
          <w:b/>
          <w:b/>
          <w:sz w:val="20"/>
        </w:rPr>
      </w:pPr>
      <w:r>
        <w:rPr>
          <w:rFonts w:cs="Arial" w:ascii="Arial" w:hAnsi="Arial"/>
          <w:b/>
          <w:sz w:val="20"/>
        </w:rPr>
      </w:r>
    </w:p>
    <w:p>
      <w:pPr>
        <w:pStyle w:val="Subtitle"/>
        <w:rPr>
          <w:rFonts w:ascii="Arial" w:hAnsi="Arial" w:cs="Arial"/>
          <w:b w:val="false"/>
          <w:b w:val="false"/>
          <w:sz w:val="20"/>
        </w:rPr>
      </w:pPr>
      <w:r>
        <w:rPr>
          <w:rFonts w:cs="Arial" w:ascii="Arial" w:hAnsi="Arial"/>
          <w:b w:val="false"/>
          <w:sz w:val="20"/>
        </w:rPr>
      </w:r>
    </w:p>
    <w:p>
      <w:pPr>
        <w:pStyle w:val="Subtitle"/>
        <w:rPr>
          <w:rFonts w:ascii="Arial" w:hAnsi="Arial" w:cs="Arial"/>
          <w:sz w:val="20"/>
        </w:rPr>
      </w:pPr>
      <w:r>
        <w:rPr>
          <w:rFonts w:cs="Arial" w:ascii="Arial" w:hAnsi="Arial"/>
          <w:sz w:val="20"/>
        </w:rPr>
        <w:t>DEFINING “DOING BUSINESS” IN NORTH CAROLIN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CCBI opposes efforts by the North Carolina Department of Revenue to expand, by rule-making, the meaning of the term “doing business” for purposes of corporate income tax liability. Such proposed rule-makings effect a tax increase by administrative fiat, and without permission of the North Carolina General Assembly. The taxing power is the sole prerogative of the General Assembly and should not be usurped by administrative agenc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supports the legislative enactment of a statutory physical presence standard for what constitutes “doing business” in North Carolina for tax purposes. Such a standard is consistent with existing state and federal law limiting the tax powers of states, and will avoid costly and protracted litigation concerning North Carolina’s taxing power. A more expansive definition of the term “doing business” would frustrate the economic growth of North Carolina by impairing the ability of existing North Carolina companies to obtain capital and undermining North Carolina’s existing reputation as a state dedicated to the maintenance of a favorable business clima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Traditionally, North Carolina has attempted to impose corporate income tax only on companies that have a physical presence in this State. In 1992, the North Carolina Department of Revenue, by administrative rule-making, expanded the class of companies subject to taxation in North Carolina to include companies that had licensed the use of intangible assets in North Carolina, including trademarks, tradenames, computer programs, and copyrights. The 1992 rule foreshadowed still more aggressive efforts by the Department in 1996, and again in 1998, to tax companies with interests in North Carolina as ethereal as loans to North Carolina residents and security interests in property located in North Carolina. The Department’s steady march from taxation based on physical presence to its new, legally untested, “economic presence” standard was halted in both 1996 and 1998 by a broad coalition of companies alarmed by these bureaucratic efforts. At the request of concerned parties, the North Carolina General Assembly in 1998 directed its specially constituted Revenue Laws Study Commission to review the issue of when a company is “doing business” in North Carolina and to recommend appropriat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partment of Revenue’s efforts to tax companies based on their “economic interests” in this State are flawed in three important ways. As an initial matter, by expanding the scope of state taxing authority through administrative fiat, the Department attempts to usurp the legislative power of the General Assembly and implement a tax increase without a vote of the people’s popularly elected representatives. A study by the North Carolina Office of State Budget and Management shows that the rule-making proposed by the Department in 1998 alone would increase taxes and related compliance costs by some $62 million per year. Such a tax increase should plainly be beyond the prerogative of administrative agencies, and if implemented at all, should be based on solemn deliberation by the legisl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les proposed previously by the Department of Revenue pose a significant threat to North Carolina’s stature as a national center for economic development that is well known for its favorable business climate. By extending revenue agents’ reach, the Department’s proposed “economic presence” taxing standard would discourage national lenders and other types of investors from loaning money to North Carolina businesses or collateralizing other transactions with property in North Carolina. Under the proposed rules, such lenders who would otherwise have no taxable connection to North Carolina could become liable for millions in taxes and incur substantial compliance costs simply because of their willingness to provide financial support to growing tar heel firms. Just as important, the “economic presence” taxing standard previously proposed by the Department of Revenue would place North Carolina among a clear minority of states that aggressively assert the right to tax companies with no physical presence within their borders. Such “tax aggressor” states are plainly not the jurisdictions where new and expanding businesses will want to inv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the “economic presence” taxing rules sought previously by the Department of Revenue press the limits of the constitutional authority to tax established under both state and federal law. Any attempt to impose a new “economic presence” taxing standard would place North Carolina at the precipice of constitutional boundaries on taxation and would undoubtedly provoke protracted and expensive litigation testing the power of the State to reach business interests only remotely connected to North Carolina. In this regard, the aggressive taxing policy promoted by “economic presence” advocates could easily subject North Carolina to the same types of multimillion dollar tax refund judgements won by intangibles taxpayers and state and federal retirees in recent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therefore supports legislative enactment of a statutory physical presence standard that maintains North Carolina’s traditional rule for determining when businesses are “doing business” in this state. A statutory physical presence standard will:</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vide North Carolina businesses with a stable, predictable, fair and economically competitive business climate.</w:t>
      </w:r>
    </w:p>
    <w:p>
      <w:pPr>
        <w:pStyle w:val="Normal"/>
        <w:numPr>
          <w:ilvl w:val="0"/>
          <w:numId w:val="2"/>
        </w:numPr>
        <w:rPr>
          <w:rFonts w:ascii="Arial" w:hAnsi="Arial" w:cs="Arial"/>
          <w:sz w:val="20"/>
        </w:rPr>
      </w:pPr>
      <w:r>
        <w:rPr>
          <w:rFonts w:cs="Arial" w:ascii="Arial" w:hAnsi="Arial"/>
          <w:sz w:val="20"/>
        </w:rPr>
        <w:t>Avoid costly and protracted litigation testing the constitutional limits of the state’s ability to tax companies on an economic presence nexus theory.</w:t>
      </w:r>
    </w:p>
    <w:p>
      <w:pPr>
        <w:pStyle w:val="Normal"/>
        <w:numPr>
          <w:ilvl w:val="0"/>
          <w:numId w:val="2"/>
        </w:numPr>
        <w:rPr>
          <w:rFonts w:ascii="Arial" w:hAnsi="Arial" w:cs="Arial"/>
          <w:sz w:val="20"/>
        </w:rPr>
      </w:pPr>
      <w:r>
        <w:rPr>
          <w:rFonts w:cs="Arial" w:ascii="Arial" w:hAnsi="Arial"/>
          <w:sz w:val="20"/>
        </w:rPr>
        <w:t>Provide a bright-line test to promote fair and even-handed imposition of the North Carolina corporate net income tax.</w:t>
      </w:r>
    </w:p>
    <w:p>
      <w:pPr>
        <w:pStyle w:val="Normal"/>
        <w:numPr>
          <w:ilvl w:val="0"/>
          <w:numId w:val="2"/>
        </w:numPr>
        <w:rPr>
          <w:rFonts w:ascii="Arial" w:hAnsi="Arial" w:cs="Arial"/>
          <w:sz w:val="20"/>
        </w:rPr>
      </w:pPr>
      <w:r>
        <w:rPr>
          <w:rFonts w:cs="Arial" w:ascii="Arial" w:hAnsi="Arial"/>
          <w:sz w:val="20"/>
        </w:rPr>
        <w:t>Stop the Department of Revenue from attempting to bypass the Legislature to effect a tax increase and keep the law-making in the General Assembly.</w:t>
      </w:r>
    </w:p>
    <w:p>
      <w:pPr>
        <w:pStyle w:val="Normal"/>
        <w:numPr>
          <w:ilvl w:val="0"/>
          <w:numId w:val="2"/>
        </w:numPr>
        <w:rPr>
          <w:rFonts w:ascii="Arial" w:hAnsi="Arial" w:cs="Arial"/>
          <w:sz w:val="20"/>
        </w:rPr>
      </w:pPr>
      <w:r>
        <w:rPr>
          <w:rFonts w:cs="Arial" w:ascii="Arial" w:hAnsi="Arial"/>
          <w:sz w:val="20"/>
        </w:rPr>
        <w:t>Prevent the Department from increasing the cost of borrowing and doing business in the state and causing a chilling effect on the State’s business climate, economic competitiveness and future economic growth.</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PROPERTY TAX EXEMPTIONS FOR CONSTRUCTION IN PROGRESS </w:t>
        <w:br/>
        <w:t>AND PRODUCT SAMPL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orth Carolina counties should not subject construction in progress to the business personal property tax. Further, product samples should be considered as inventory and should be exempt from the property tax.</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North Carolina counties are taxing construction in progress at 100% of its cost throughout the construction phase. This approach, while of questionable validity under North Carolina’s law, creates a disincentive for businesses for building or expanding in North Carolina. In addition, it is creating administrative difficulties for counties and taxpayers. Finally, the inconsistent approaches used to tax this property among North Carolina’s 100 counties and even within a county are creating a sense of unfairness and lack of uniformity in our taxing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Construction in progress” is the accounting category for property while it is being built and prior to its being used. Depending on the size of the project, construction in progress can be accounted for on the books of a company for several years. Several counties are taking the position that construction in progress should be taxed at 100% of its cost until the asset is placed in service. Once it is placed in service, then it can be depreciated, but prior to that, it is a continually increasing aggregation of co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roach of 100% of cost is not supported by our statutes which require that applying property be taxed at its true value in money or money’s worth. This definition is difficult for counties and taxpayers alike, as they struggle to determine the true value of a partially completed facility. Thus, if this property is to be taxed at all, a simple, fair method of assessing the true value for construction in progress i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more fundamentally, this property should not be taxed at all, prior to its producing income. To do so is discouraging businesses from constructing additional facilities in North Carolina. Such practice is not used by our surrounding states. Therefore, a reduction or elimination in the taxation of construction in progress would be advantageous for future economic development in our St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for product samples, these are the same ingredients as inventory products but packaged in smaller containers. Since the samples are not sold, they are not considered inventory. Hence the inventory exemption for the State’s personal property tax does not apply. However, since the product samples are similar to inventory, it makes sense to extend the property tax exemptions to them as well.</w:t>
      </w:r>
    </w:p>
    <w:p>
      <w:pPr>
        <w:pStyle w:val="Normal"/>
        <w:rPr>
          <w:rFonts w:ascii="Arial" w:hAnsi="Arial" w:cs="Arial"/>
          <w:sz w:val="20"/>
        </w:rPr>
      </w:pPr>
      <w:r>
        <w:rPr>
          <w:rFonts w:cs="Arial" w:ascii="Arial" w:hAnsi="Arial"/>
          <w:sz w:val="20"/>
        </w:rPr>
      </w:r>
    </w:p>
    <w:p>
      <w:pPr>
        <w:pStyle w:val="Envelopeaddress"/>
        <w:widowControl w:val="false"/>
        <w:rPr>
          <w:rFonts w:ascii="Arial" w:hAnsi="Arial" w:cs="Arial"/>
          <w:sz w:val="20"/>
        </w:rPr>
      </w:pPr>
      <w:r>
        <w:rPr>
          <w:rFonts w:cs="Arial" w:ascii="Arial" w:hAnsi="Arial"/>
          <w:sz w:val="20"/>
        </w:rPr>
      </w:r>
    </w:p>
    <w:p>
      <w:pPr>
        <w:pStyle w:val="Envelopeaddress"/>
        <w:widowControl w:val="false"/>
        <w:rPr>
          <w:rFonts w:ascii="Arial" w:hAnsi="Arial" w:cs="Arial"/>
          <w:sz w:val="20"/>
        </w:rPr>
      </w:pPr>
      <w:r>
        <w:rPr>
          <w:rFonts w:cs="Arial" w:ascii="Arial" w:hAnsi="Arial"/>
          <w:sz w:val="20"/>
        </w:rPr>
        <w:t>CONTINGENT FEE AUDITS</w:t>
      </w:r>
    </w:p>
    <w:p>
      <w:pPr>
        <w:pStyle w:val="Normal"/>
        <w:widowControl w:val="false"/>
        <w:rPr>
          <w:rFonts w:ascii="Arial" w:hAnsi="Arial" w:eastAsia="Arial" w:cs="Arial"/>
          <w:b/>
          <w:b/>
          <w:sz w:val="20"/>
        </w:rPr>
      </w:pPr>
      <w:r>
        <w:rPr>
          <w:rFonts w:eastAsia="Arial" w:cs="Arial" w:ascii="Arial" w:hAnsi="Arial"/>
          <w:b/>
          <w:sz w:val="20"/>
        </w:rPr>
        <w:t xml:space="preserve"> </w:t>
      </w:r>
    </w:p>
    <w:p>
      <w:pPr>
        <w:pStyle w:val="Normal"/>
        <w:widowControl w:val="false"/>
        <w:rPr/>
      </w:pPr>
      <w:r>
        <w:rPr>
          <w:rFonts w:cs="Arial" w:ascii="Arial" w:hAnsi="Arial"/>
          <w:b/>
          <w:sz w:val="20"/>
        </w:rPr>
        <w:t>POSITION</w:t>
      </w:r>
      <w:r>
        <w:rPr>
          <w:rFonts w:cs="Arial" w:ascii="Arial" w:hAnsi="Arial"/>
          <w:sz w:val="20"/>
        </w:rPr>
        <w:t>:  State and local auditors and audit advisors should not be paid on a contingency fee basis in any form.</w:t>
      </w:r>
    </w:p>
    <w:p>
      <w:pPr>
        <w:pStyle w:val="Endnotetext"/>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EXPLANATION:</w:t>
      </w:r>
      <w:r>
        <w:rPr>
          <w:rFonts w:cs="Arial" w:ascii="Arial" w:hAnsi="Arial"/>
          <w:sz w:val="20"/>
        </w:rPr>
        <w:t xml:space="preserve">  NCCBI supports tax and other audits by governmental entities. Approximately 27 North Carolina counties have performed property tax audits of their taxpayers using outside auditing firms being paid as much as 35% of the additional taxes assessed as a result of their audits. Specifically, these auditors are paid fees based on the amount of additional taxes generated by their audi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n December 3, 1993, the North Carolina Supreme Court held that contingent fee property tax audits are permissible in North Carolina. The rationale of the Court was that the Court could not make the public policy concerning these audits. Instead, the Court said that the Legislature of North Carolina should determine whether permitting a property tax audit with the auditor's being paid a percentage of the additional taxes generated by the audit is acceptable under the public policy of North Carolin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Permitting audits of taxpayers with another private citizen being paid a percentage of the additional taxes or amount generated by the audit services is contrary to the public good. Such audits create a hostile taxing environment and a sense of unfairness among taxpay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orth Carolina's Supreme Court decision allowing contingent fee audits has received national attention and has sent a message to businesses that the State's taxing system is hostile to business. Outlawing contingent fee audits will still permit audits of taxpayers, but will indicate North Carolina's desire to treat all taxpayers fairly.</w:t>
      </w:r>
    </w:p>
    <w:p>
      <w:pPr>
        <w:pStyle w:val="Normal"/>
        <w:widowControl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REMOVE INVENTORIES FROM FRANCHISE TAX BAS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The North Carolina General Assembly should reform the state franchise tax by removing inventories/work-in progress from Schedule 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 xml:space="preserve">This reform of the franchise tax on inventories will assist companies which engage in high, value-added manufacturing and encourage the types of jobs that we as a state most want to retain and attract. North Carolina is one of only three states that taxes inventories as a part of the franchise tax. This puts our state at a great disadvantage when we are trying to recruit and retain high-wage employers with expensive or large inventories. It also makes it more difficult for new businesses to make a profit, when they must pay a franchise tax based on their inven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nufacturing industry in our state has always been a source of economic stability. We need to nurture and encourage this high-value part of our economy.</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KEEP DOUBLE WEIGHTED SALES FACTO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North Carolina should retain the double-weighted sales factor for use in computing corporate income tax liability of multistate corpora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From the 1950’s, North Carolina has used the three-factor formula for levying income taxes on multistate corporations doing business in the state. The three factors are (1) the proportion of a company’s sales in the state, (2) the proportion of its total payroll paid in North Carolina, and (3) the value of its property in the state as a percentage of its total property. Prior to 1989, each of the three factors carried equal w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1988 session, the General Assembly passed House Bill 2372 which changed the corporate tax law to include a “double-weighted” sales formula for use in computing state income tax liability. Under the double-weighting concept, the sales proportion is counted twice in the formula for computing a company’s North Carolina income tax liability, while property and payroll are only counted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CCBI believes that the General Assembly was correct in making this change, based on its recognition of the steps being taken by other states that compete with North Carolina for new industry. Passage of this measure helped to offset the effect of corporate tax rate differentials. The double-weighted sales formula benefits companies that have a significant portion of their plants and payroll in North Carolina but sell into the nationwide market. It encourages multistate manufacturers and distributors to invest in our state, and it is an incentive for such companies that are already here to expand their present investments.</w:t>
      </w:r>
    </w:p>
    <w:p>
      <w:pPr>
        <w:pStyle w:val="Normal"/>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Heading1"/>
        <w:widowControl w:val="false"/>
        <w:jc w:val="left"/>
        <w:rPr>
          <w:rFonts w:ascii="Arial" w:hAnsi="Arial" w:cs="Arial"/>
          <w:sz w:val="20"/>
        </w:rPr>
      </w:pPr>
      <w:r>
        <w:rPr>
          <w:rFonts w:cs="Arial" w:ascii="Arial" w:hAnsi="Arial"/>
          <w:sz w:val="20"/>
        </w:rPr>
        <w:t>MACHINERY AND ENERGY SALES TAX RATES</w:t>
      </w:r>
    </w:p>
    <w:p>
      <w:pPr>
        <w:pStyle w:val="Macro"/>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OSITION:</w:t>
      </w:r>
      <w:r>
        <w:rPr>
          <w:rFonts w:cs="Arial" w:ascii="Arial" w:hAnsi="Arial"/>
          <w:sz w:val="20"/>
        </w:rPr>
        <w:t xml:space="preserve"> North Carolina should not increase the rate or remove the $80 cap on the tax on sales of machinery. Additionally, the sales tax on utilities used in manufacturing and farming needs to be reduced from 2.83 percent rate to one percent to be consistent with the tax on machinery and equip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EXPLANATION</w:t>
      </w:r>
      <w:r>
        <w:rPr>
          <w:rFonts w:cs="Arial" w:ascii="Arial" w:hAnsi="Arial"/>
          <w:sz w:val="20"/>
        </w:rPr>
        <w:t>:  There are no states contiguous to North Carolina that impose a sales tax on machinery and equipment used in manufacturing. This tax has not been opposed by business because of an $80 cap which the General Assembly wisely placed on this tax. The moderation with which this tax has long been applied has helped North Carolina’s attractiveness to indust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en a company is considering North Carolina as a place to locate or expand, it looks at many factors: transportation, availability of skilled labor, wage rates, quality of life, utilities, educational and cultural opportunities, land and building costs, and overall tax climate. When it is building a plant, it must equip that facility with the tools that will enable that company to produce the goods and services profitably. A tax on the purchase of machinery, without the $80 cap could be significant enough to cause a company not to build a facility in the state-resulting in a loss of jobs and tax revenu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ikewise, utilities (electricity) are a major cost to manufacturers and farmers. All the southeastern states, except North Carolina, exempt electricity and natural gas used in manufacturing from the sales tax. For North Carolina to be competitive, this tax rate should be reduced to one perc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Larger companies and some company divisions often operate under a system called “contention manufacturing.” Under this system, divisions of the same company compete against other divisions and plants within the company for the right to manufacture a given product. Decisions are based on cost, quality, and other criteria. Competition is often very close. If the cost for purchasing equipment to manufacture the product or the cost of utilities are higher for a plant in North Carolina because of these taxes, this fact may tip the scale against the product’s being manufactured in our st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urthermore, a tax on machinery to manufacture goods that ultimately will be sold at retail contradicts the notion of a tax aimed only at retail sales themselv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om an economic standpoint, taxing the tools or utilities of production will only serve to decrease the level of economic activity and growth in North Carolina, and will decrease the level of revenues to the State in the long ru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CHANGE THE NET ECONOMIC LOSS (NEL) CARRYOVER </w:t>
        <w:br/>
        <w:t xml:space="preserve">TO A NET OPERATING LOSS (NOL) CARRYOVER </w:t>
      </w:r>
    </w:p>
    <w:p>
      <w:pPr>
        <w:pStyle w:val="Normal"/>
        <w:widowControl w:val="false"/>
        <w:rPr>
          <w:rFonts w:ascii="Arial" w:hAnsi="Arial" w:cs="Arial"/>
          <w:b/>
          <w:b/>
          <w:sz w:val="20"/>
        </w:rPr>
      </w:pPr>
      <w:r>
        <w:rPr>
          <w:rFonts w:cs="Arial" w:ascii="Arial" w:hAnsi="Arial"/>
          <w:b/>
          <w:sz w:val="20"/>
        </w:rPr>
      </w:r>
    </w:p>
    <w:p>
      <w:pPr>
        <w:pStyle w:val="BodyText2"/>
        <w:widowControl w:val="false"/>
        <w:rPr/>
      </w:pPr>
      <w:r>
        <w:rPr>
          <w:rFonts w:cs="Arial" w:ascii="Arial" w:hAnsi="Arial"/>
          <w:sz w:val="20"/>
        </w:rPr>
        <w:t xml:space="preserve">POSITION: </w:t>
      </w:r>
      <w:r>
        <w:rPr>
          <w:rFonts w:cs="Arial" w:ascii="Arial" w:hAnsi="Arial"/>
          <w:b w:val="false"/>
          <w:sz w:val="20"/>
        </w:rPr>
        <w:t>The North Carolina General Assembly should conform the state’s current net economic loss (NEL) calculation to the federal net operating loss (NOL) calculation. Although conformity to the former federal 15-year carryover period passed previously by the General Assembly was a good first step, North Carolina will not be truly competitive with its neighboring states until the NEL calculation is replaced with the NOL calculation currently in use by the federal government and most state departments of revenue.</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EXPLANATION:</w:t>
      </w:r>
      <w:r>
        <w:rPr>
          <w:rFonts w:cs="Arial" w:ascii="Arial" w:hAnsi="Arial"/>
          <w:sz w:val="20"/>
        </w:rPr>
        <w:t xml:space="preserve">  To more accurately reflect normal business cycles and long-range planning done by business enterprises, the federal tax code and most state tax codes allow companies to deduct current losses from future (and past) earnings.  These net operating loss (NOL) carryover provisions recognize that the annual tax reporting period is artificial.  They are designed to prevent unfairly penalizing companies with year-to-year fluctuations in earnings and capital invest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orth Carolina is the only state in the nation that requires businesses to use a net economic loss (NEL) calculation rather than a net operating loss (NOL) calculation for purposes of deducting business losses in future years.  In most other states, a business with a net operating loss may deduct those losses against income in future (and in some cases past) years. In North Carolina that business with the same net operating loss must add back nontaxable income (for example, dividends from subsidiaries) to calculate its NEL. Only if its deductions exceed both taxable and nontaxable income can the North Carolina business offset the loss against income in future yea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he unique North Carolina rule places the State at a distinct competitive disadvantage against other states, particularly neighboring states (e.g., Alabama, South Carolina, Virginia, Delaware, Kentucky, Florida and Tennessee), all of which use an NOL computation. Specifically, the NEL rule:</w:t>
      </w:r>
    </w:p>
    <w:p>
      <w:pPr>
        <w:pStyle w:val="Normal"/>
        <w:widowControl w:val="false"/>
        <w:rPr>
          <w:rFonts w:ascii="Arial" w:hAnsi="Arial" w:cs="Arial"/>
          <w:sz w:val="20"/>
        </w:rPr>
      </w:pPr>
      <w:r>
        <w:rPr>
          <w:rFonts w:cs="Arial" w:ascii="Arial" w:hAnsi="Arial"/>
          <w:sz w:val="20"/>
        </w:rPr>
      </w:r>
    </w:p>
    <w:p>
      <w:pPr>
        <w:pStyle w:val="BodyTextIndent2"/>
        <w:numPr>
          <w:ilvl w:val="0"/>
          <w:numId w:val="3"/>
        </w:numPr>
        <w:rPr>
          <w:rFonts w:ascii="Arial" w:hAnsi="Arial" w:cs="Arial"/>
          <w:sz w:val="20"/>
        </w:rPr>
      </w:pPr>
      <w:r>
        <w:rPr>
          <w:rFonts w:cs="Arial" w:ascii="Arial" w:hAnsi="Arial"/>
          <w:sz w:val="20"/>
        </w:rPr>
        <w:t>Penalizes the use of subsidiaries in corporate structure – Because the North Carolina rule forces companies to add back dividends from subsidiaries in the NEL calculation, it adds significant costs to a company’s ability to create an optimal corporate structure.</w:t>
      </w:r>
    </w:p>
    <w:p>
      <w:pPr>
        <w:pStyle w:val="Normal"/>
        <w:widowControl w:val="false"/>
        <w:ind w:left="720" w:hanging="0"/>
        <w:rPr>
          <w:rFonts w:ascii="Arial" w:hAnsi="Arial" w:cs="Arial"/>
          <w:sz w:val="20"/>
        </w:rPr>
      </w:pPr>
      <w:r>
        <w:rPr>
          <w:rFonts w:cs="Arial" w:ascii="Arial" w:hAnsi="Arial"/>
          <w:sz w:val="20"/>
        </w:rPr>
      </w:r>
    </w:p>
    <w:p>
      <w:pPr>
        <w:pStyle w:val="TextBodyIndent"/>
        <w:numPr>
          <w:ilvl w:val="0"/>
          <w:numId w:val="3"/>
        </w:numPr>
        <w:rPr>
          <w:rFonts w:ascii="Arial" w:hAnsi="Arial" w:cs="Arial"/>
          <w:sz w:val="20"/>
        </w:rPr>
      </w:pPr>
      <w:r>
        <w:rPr>
          <w:rFonts w:cs="Arial" w:ascii="Arial" w:hAnsi="Arial"/>
          <w:sz w:val="20"/>
        </w:rPr>
        <w:t>Discourages establishment of corporate headquarters in North Carolina - The tax penalty for using corporate subsidiaries creates a disincentive to locate the headquarters operations of a corporate group (and its high-salary jobs) in North Carolin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3"/>
        </w:numPr>
        <w:tabs>
          <w:tab w:val="left" w:pos="720" w:leader="none"/>
          <w:tab w:val="left" w:pos="1440" w:leader="none"/>
        </w:tabs>
        <w:rPr>
          <w:rFonts w:ascii="Arial" w:hAnsi="Arial" w:cs="Arial"/>
          <w:sz w:val="20"/>
        </w:rPr>
      </w:pPr>
      <w:r>
        <w:rPr>
          <w:rFonts w:cs="Arial" w:ascii="Arial" w:hAnsi="Arial"/>
          <w:sz w:val="20"/>
        </w:rPr>
        <w:t>Creates additional administrative and compliance burdens – Taxpayers in North Carolina are forced to track and calculate the NEL carryforward separately from federal and other state NOLs, thereby creating an additional and unnecessary compliance burden for North Carolina taxpay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 short, by limiting carryforward losses to net economic losses, North Carolina’s unique NEL rule places it at a competitive disadvantage with most other states, particularly its neighbors.</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b/>
          <w:b/>
          <w:sz w:val="20"/>
        </w:rPr>
      </w:pPr>
      <w:r>
        <w:rPr>
          <w:rFonts w:cs="Arial" w:ascii="Arial" w:hAnsi="Arial"/>
          <w:b/>
          <w:sz w:val="20"/>
        </w:rPr>
      </w:r>
    </w:p>
    <w:p>
      <w:pPr>
        <w:pStyle w:val="Envelopeaddress"/>
        <w:widowControl w:val="false"/>
        <w:rPr>
          <w:rFonts w:ascii="Arial" w:hAnsi="Arial" w:cs="Arial"/>
          <w:sz w:val="20"/>
        </w:rPr>
      </w:pPr>
      <w:r>
        <w:rPr>
          <w:rFonts w:cs="Arial" w:ascii="Arial" w:hAnsi="Arial"/>
          <w:sz w:val="20"/>
        </w:rPr>
        <w:t>CONTINUE N.C. BUDGET REFORM</w:t>
      </w:r>
    </w:p>
    <w:p>
      <w:pPr>
        <w:pStyle w:val="Index8"/>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POSITION</w:t>
      </w:r>
      <w:r>
        <w:rPr>
          <w:rFonts w:cs="Arial" w:ascii="Arial" w:hAnsi="Arial"/>
          <w:sz w:val="20"/>
        </w:rPr>
        <w:t>: The General Assembly should continue reforming the State's budget process begun in 1991. Fiscal expenditures should not be based on revenue projections, but rather should be based on some other measure such as the amount of prior calendar year revenues, plus growth and inflation, as an example. The rainy day fund should be continued for unanticipated needs. Moreover, the budget should be approved to meet statutory deadlines for local governments and local school system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EXPLANATION:</w:t>
      </w:r>
      <w:r>
        <w:rPr>
          <w:rFonts w:cs="Arial" w:ascii="Arial" w:hAnsi="Arial"/>
          <w:sz w:val="20"/>
        </w:rPr>
        <w:t xml:space="preserve"> Revenues for the State of North Carolina have increased each year, even in times of recession. The increases, however, have not always been uniform. Budget estimates based on the anticipated percentage growth in State revenues have fluctuated greatly. With the present size of the State budget, even a 1% error in the revenue estimates can be a big problem.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The natural tendency in the political process is to keep taxes as low as possible, and to provide the most services possible. Once a program has been established, there is great reluctance to ever dismantle it, especially after staff is hired, and the program develops an even wider constituency. In the minds of those who administer and who benefit from the program, it becomes almost impossible to remember the time when the program did not exist. The State has made some efforts to review programs on a regular basis and cut out unnecessary programs and positions.  However, State government continues to grow and efforts to streamline government must continue to be improved. </w:t>
      </w:r>
    </w:p>
    <w:p>
      <w:pPr>
        <w:pStyle w:val="Normal"/>
        <w:widowControl w:val="false"/>
        <w:rPr>
          <w:rFonts w:ascii="Arial" w:hAnsi="Arial" w:cs="Arial"/>
          <w:i/>
          <w:i/>
          <w:sz w:val="20"/>
        </w:rPr>
      </w:pPr>
      <w:r>
        <w:rPr>
          <w:rFonts w:cs="Arial" w:ascii="Arial" w:hAnsi="Arial"/>
          <w:i/>
          <w:sz w:val="20"/>
        </w:rPr>
      </w:r>
    </w:p>
    <w:p>
      <w:pPr>
        <w:pStyle w:val="Heading"/>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RESEARCH AND DEVELOPMENT TAX CREDI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 xml:space="preserve">NCCBI recommends that the General Assembly pass legislation to create a globally competitive research and development tax credit. NCCBI believes that taxpayers should have the option of electing a fixed percentage of 5% of their actual, yearly research and development expenditures performed in North Carolina as a credit against North Carolina income and franchise taxes, rather than the 5% of the apportioned qualified research expenses determined under IRC 41 or the alternative incremental method. In addition, NCCBI recommends that companies conducting their Research &amp; Development at a North Carolina research university should receive a flat 25% credit against North Carolina income and franchise tax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Currently, NC General Statute 105-129.10 allows taxpayers a tax credit in the amount of 5% of the qualified research expense as determined under IRC sec. 41. The calculations prescribed in sec. 41 utilize base year expenditures and a percentage of annual gross receipts as thresholds in determining the amount of R&amp;D credit to which a company is entitled. This calculation of credit “penalizes” start-up and certain large companies which do not grow research expenditures relative to sales growth. North Carolina recently passed legislation adopting the federal alternative method provisions, a federal change recognizing the arbitrary nature of the then existing federal credit prov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 law fails to reward relative increases in research conducted in North Carolina. For example, if a company were to move $100 million in research expenses from another state into North Carolina, but still not exceed the federal limitations in total annual research expenditures, such company would receive no credit in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payers should be allowed to receive a flat percentage of their yearly R&amp;D expenditures, occurring in North Carolina, as a tax credit. Such credit should be allowed to carry forward for a period of at least 15 years. The proposed change in this tax credit provision would remove the uncertainty for taxpayers doing business in the State, because all qualified expenses incurred in this State during the taxable year would be eligible for the research tax credit. Companies incurring research expenditures cross all industry lines; therefore, this change in the R&amp;D credit would benefit taxpayers without being discriminatory or targeting specific industries. Consequently, companies would realize more value from their R&amp;D activities and would have more incentive to increase such activities in this State. Since companies bear an inherent risk of being unsuccessful when developing new products, less constrained R&amp;D budget could result in pursuit of previously unfeasible ideas. The public at large could benefit from safer, more advance products being brought to market faster, and North Carolina will benefit from increased high wage employment – the largest component of qualifying research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wing an aggressive flat percentage against a company’s North Carolina R&amp;D activities would allow North Carolina to have a competitive state tax credit compared with other states. This change could potentially attract new businesses and prompt out-of-state companies to relocate to North Carolina.</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MODEL UNCLAIMED PROPERTY ACT AMENDM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ITION</w:t>
      </w:r>
      <w:r>
        <w:rPr>
          <w:rFonts w:cs="Arial" w:ascii="Arial" w:hAnsi="Arial"/>
          <w:sz w:val="20"/>
        </w:rPr>
        <w:t>:  The North Carolina Escheats and Abandoned Property Act should be amended to remove as unclaimed property all business to business transactions including unclaimed checks and remove the ability to hire contingent fee auditors to perform unclaimed property audi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In 1999, the North Carolina Escheats and Abandoned Property Act was amended to include significant portions of the Model Unclaimed Property Act of 1995 (the “Model Act”).  Although the Legislature made several important changes to the Model Act, the Model Act that passed contained two provisions which should be changed in order to conform to modern business practices and to be consistent with the trend of many states in the administration of unclaimed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1999 amendment removed credit balances from the definition of unclaimed property, but failed to eliminate other transactions between businesses such as uncashed checks.  The administrative cost of determining whether property has been abandoned on business-to-business transactions, in most cases, is well in excess of the amount that should be remitted to the Treasurer as unclaimed property.  Businesses maintain sophisticated record keeping systems and know when they are due a payment.  Most uncashed checks result from businesses failing to place a stop payment on a check or the account was settled in another form, such as a credit on another trans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del Act gives the State’s Treasurer the discretion to administer unclaimed property laws, particularly with respect to the hiring of auditors and attorneys on a contingent fee basis.  Consistant with NCCBI’s position regarding contingent audits, the Treasurer should not be allowed to hire auditors or attorneys on a contingent basi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SALES TAX DISCOU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OSITION: </w:t>
      </w:r>
      <w:r>
        <w:rPr>
          <w:rFonts w:cs="Arial" w:ascii="Arial" w:hAnsi="Arial"/>
          <w:sz w:val="20"/>
        </w:rPr>
        <w:t>The sales tax discount to sales tax collectors and remitters should be reinstated in an amount that is fair and equitable within the revenue availabl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LANATION: </w:t>
      </w:r>
      <w:r>
        <w:rPr>
          <w:rFonts w:cs="Arial" w:ascii="Arial" w:hAnsi="Arial"/>
          <w:sz w:val="20"/>
        </w:rPr>
        <w:t>Prior to changes enacted in 1987, retail merchants were allowed to retain a small portion of the sales tax they collected to defray the costs they incurred in helping the State administer the sales tax. This discount was repealed in 1987 when the inventory tax was repealed but most merchants did not gain any net benefit because at the same time the maximum corporate income tax rate was increased by 1%. The corporate income tax rate was increased again in 1991 then decreased in 1996, 1997 and 1998. However, it has not been reduced to below the 1991 level.</w:t>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Subtitle"/>
        <w:rPr>
          <w:rFonts w:ascii="Arial" w:hAnsi="Arial" w:cs="Arial"/>
          <w:sz w:val="20"/>
        </w:rPr>
      </w:pPr>
      <w:r>
        <w:rPr>
          <w:rFonts w:cs="Arial" w:ascii="Arial" w:hAnsi="Arial"/>
          <w:sz w:val="20"/>
        </w:rPr>
        <w:t>STREAMLINED SALES TAX LEGISL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SITION</w:t>
      </w:r>
      <w:r>
        <w:rPr>
          <w:rFonts w:cs="Arial" w:ascii="Arial" w:hAnsi="Arial"/>
          <w:sz w:val="20"/>
        </w:rPr>
        <w:t>:  The Streamlined Sales Tax project is an important endeavor, which will result in legislation that will need to be monitored and analyzed to protect current sales and use tax exemptio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XPLANATION</w:t>
      </w:r>
      <w:r>
        <w:rPr>
          <w:rFonts w:cs="Arial" w:ascii="Arial" w:hAnsi="Arial"/>
          <w:sz w:val="20"/>
        </w:rPr>
        <w:t xml:space="preserve">:  In the 2000 legislative session, the General Assembly enacted legislation to participate in the Streamlined Sales Tax Project.  While the initial legislation called for participation in the project, it will result in additional legislation to bring uniformity between the participating states.  For all types of commerce, this project is intended to simplify and modernize sales and use tax administration for both Main Street and remote sell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key elements of this project will be to develop a multistate uniform definition within a tax base.  Each state will still be able to enact legislation defining if a tax base is taxable or exempt; however, a multistate uniform definition may result in items within a tax base that are currently exempt in North Carolina, becoming taxable under the multistate defin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CCBI supports simplifying and modernizing sales and use tax administration, but wants to insure that current exemptions are not lost as a result of a multistate uniform definition of a tax b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rPr>
      <w:rFonts w:ascii="New York" w:hAnsi="New York" w:cs="New York"/>
      <w:b/>
      <w:sz w:val="28"/>
    </w:rPr>
  </w:style>
  <w:style w:type="paragraph" w:styleId="Envelopeaddress">
    <w:name w:val="envelope address"/>
    <w:basedOn w:val="Normal"/>
    <w:qFormat/>
    <w:pPr/>
    <w:rPr>
      <w:rFonts w:ascii="New York" w:hAnsi="New York" w:cs="New York"/>
      <w:b/>
    </w:rPr>
  </w:style>
  <w:style w:type="paragraph" w:styleId="Index8">
    <w:name w:val="index 8"/>
    <w:basedOn w:val="Normal"/>
    <w:qFormat/>
    <w:pPr/>
    <w:rPr>
      <w:rFonts w:ascii="New York" w:hAnsi="New York" w:cs="New York"/>
      <w:sz w:val="20"/>
    </w:rPr>
  </w:style>
  <w:style w:type="paragraph" w:styleId="Endnotetext">
    <w:name w:val="endnote text"/>
    <w:basedOn w:val="Normal"/>
    <w:qFormat/>
    <w:pPr/>
    <w:rPr>
      <w:rFonts w:ascii="New York" w:hAnsi="New York" w:cs="New York"/>
      <w:sz w:val="20"/>
    </w:rPr>
  </w:style>
  <w:style w:type="paragraph" w:styleId="Subtitle">
    <w:name w:val="Subtitle"/>
    <w:basedOn w:val="Normal"/>
    <w:next w:val="TextBody"/>
    <w:qFormat/>
    <w:pPr/>
    <w:rPr>
      <w:rFonts w:ascii="Times New Roman" w:hAnsi="Times New Roman" w:cs="Times New Roman"/>
      <w:b/>
      <w:sz w:val="28"/>
    </w:rPr>
  </w:style>
  <w:style w:type="paragraph" w:styleId="Index9">
    <w:name w:val="index 9"/>
    <w:basedOn w:val="Normal"/>
    <w:qFormat/>
    <w:pPr/>
    <w:rPr>
      <w:rFonts w:ascii="New York" w:hAnsi="New York" w:cs="New York"/>
      <w:b/>
      <w:sz w:val="28"/>
    </w:rPr>
  </w:style>
  <w:style w:type="paragraph" w:styleId="Macro">
    <w:name w:val="macro"/>
    <w:basedOn w:val="Normal"/>
    <w:qFormat/>
    <w:pPr/>
    <w:rPr>
      <w:rFonts w:ascii="New York" w:hAnsi="New York" w:cs="New York"/>
      <w:sz w:val="20"/>
    </w:rPr>
  </w:style>
  <w:style w:type="paragraph" w:styleId="TextBodyIndent">
    <w:name w:val="Body Text Indent"/>
    <w:basedOn w:val="Normal"/>
    <w:pPr>
      <w:widowControl w:val="false"/>
      <w:tabs>
        <w:tab w:val="left" w:pos="720" w:leader="none"/>
        <w:tab w:val="left" w:pos="1440" w:leader="none"/>
      </w:tabs>
      <w:ind w:left="1440" w:hanging="360"/>
    </w:pPr>
    <w:rPr>
      <w:rFonts w:ascii="Times New Roman" w:hAnsi="Times New Roman" w:cs="Times New Roman"/>
    </w:rPr>
  </w:style>
  <w:style w:type="paragraph" w:styleId="BodyTextIndent2">
    <w:name w:val="Body Text Indent 2"/>
    <w:basedOn w:val="Normal"/>
    <w:qFormat/>
    <w:pPr>
      <w:widowControl w:val="false"/>
      <w:tabs>
        <w:tab w:val="left" w:pos="720" w:leader="none"/>
        <w:tab w:val="left" w:pos="1440" w:leader="none"/>
      </w:tabs>
      <w:ind w:left="1440" w:hanging="0"/>
    </w:pPr>
    <w:rPr>
      <w:rFonts w:ascii="Times New Roman" w:hAnsi="Times New Roman" w:cs="Times New Roman"/>
    </w:rPr>
  </w:style>
  <w:style w:type="paragraph" w:styleId="BodyText2">
    <w:name w:val="Body Text 2"/>
    <w:basedOn w:val="Normal"/>
    <w:qFormat/>
    <w:pPr/>
    <w:rPr>
      <w:rFonts w:ascii="New York" w:hAnsi="New York" w:cs="New York"/>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9:00Z</dcterms:created>
  <dc:creator>Mike Lancaster</dc:creator>
  <dc:description/>
  <dc:language>en-US</dc:language>
  <cp:lastModifiedBy>Steve Tuttle</cp:lastModifiedBy>
  <dcterms:modified xsi:type="dcterms:W3CDTF">2001-02-27T17:09:00Z</dcterms:modified>
  <cp:revision>2</cp:revision>
  <dc:subject/>
  <dc:title>tax consolidated positions</dc:title>
</cp:coreProperties>
</file>