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LEGISLATIVE POSITIONS ADOPTED BY THE NCCBI </w:t>
        <w:br/>
        <w:t>LEGAL ISSUES AND WORKPLACE POLICIES COMMITTEE</w:t>
      </w:r>
    </w:p>
    <w:p>
      <w:pPr>
        <w:pStyle w:val="Normal"/>
        <w:jc w:val="center"/>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ERGONOMIC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has been the driving force behind blocking an ergonomics standard in North Carolina and will continue to oppose any ergonomics standard at the state and federal levels. There is no evidence that such a standard would improve the safety and health of North Carolina employees and the costs would be disproportionate to any unknown benefit. Thus, such a standard would put North Carolina businesses at a competitive disadvantage with businesses in other sta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Ergonomics is generally defined as human engineering – an applied science concerned with finding ways to make people safe, comfortable, and productive while they work. In the workplace, North Carolina OSHA and federal OSHA have attempted to regulate employers in the area of ergonomics by issuing citations based on OSHA’s general duty clause where they feel that employees have been exposed to risks of harm from repetitive motion injuries. However, when challenged, these citations have not survived scrutiny because OSHA has been unable to prove either (1) that workplace conditions cause the injury or illness; or (2) a feasible means of abatement. This highlights the fact that the evidence regarding the cause of such injuries or illnesses is uncertain. There is a lack of agreement among doctors and industrial scientists on what causes repetitive motion injuries and how to prevent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ate standard adopted by the N.C. Department of Labor was blocked by the N.C. Rules Review Commission in December 1999 and a lawsuit regarding that decision is currently pending. NCCBI will continue to communicate with state officials about the detrimental impact such a standard would have on North Carolina businesses. North Carolina employers have over the past several years achieved noteworthy reduction in workplace injury and illness rates through compliance with existing regulations and self-imposed practices to help ensure the safety and well-being of employees. North Carolina competes every day with other states, particularly states in the southeast, to bring jobs to North Carolina. Eastern North Carolina is suffering from recent hurricanes and flooding. Everything needs to be done to boost North Carolina’s economy and continue to bring good paying jobs to the state. A new layer of regulations would be a burdensome deterrent for businesses and would put North Carolina at a competitive disadvantage with the rest of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will also continue to monitor the proposed federal ergonomics standard. The Small Business Administration estimates such standards would cost businesses $63 billion to implement. Federal OSHA have been working on a draft ergonomics rule for more than 5 years, and considerable federal resources have been devoted to this effort. As the U.S. Chamber of Commerce and other business groups at the federal level are challenging the rules in court, NCCBI will work collaboratively with these groups.</w:t>
      </w:r>
    </w:p>
    <w:p>
      <w:pPr>
        <w:pStyle w:val="Normal"/>
        <w:rPr>
          <w:rFonts w:ascii="Arial" w:hAnsi="Arial" w:cs="Arial"/>
          <w:sz w:val="20"/>
        </w:rPr>
      </w:pPr>
      <w:r>
        <w:rPr>
          <w:rFonts w:cs="Arial" w:ascii="Arial" w:hAnsi="Arial"/>
          <w:sz w:val="20"/>
        </w:rPr>
      </w:r>
    </w:p>
    <w:p>
      <w:pPr>
        <w:pStyle w:val="PlainText"/>
        <w:jc w:val="center"/>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ORT REFORM</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NCCBI applauds the North Carolina General Assembly for the actions taken in 1995 to enact common sense tort reforms such as limiting punitive damages, and revising our products liability statute. NCCBI believes that these were important first steps toward bringing common sense and balance back to our civil justice system. NCCBI would support further changes to eliminate punitive damages, limit non-economic damages, end the collateral source rule, and provide a right of subrogation to health insurers and others that may have paid a portion of the damages suffered by an injured plaintiff.</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EXPLANATION: </w:t>
      </w:r>
    </w:p>
    <w:p>
      <w:pPr>
        <w:pStyle w:val="PlainText"/>
        <w:rPr>
          <w:rFonts w:ascii="Arial" w:hAnsi="Arial" w:cs="Arial"/>
          <w:b/>
          <w:b/>
        </w:rPr>
      </w:pPr>
      <w:r>
        <w:rPr>
          <w:rFonts w:cs="Arial" w:ascii="Arial" w:hAnsi="Arial"/>
          <w:b/>
        </w:rPr>
      </w:r>
    </w:p>
    <w:p>
      <w:pPr>
        <w:pStyle w:val="PlainText"/>
        <w:rPr/>
      </w:pPr>
      <w:r>
        <w:rPr>
          <w:rFonts w:cs="Arial" w:ascii="Arial" w:hAnsi="Arial"/>
          <w:u w:val="single"/>
        </w:rPr>
        <w:t>Punitive Damages.</w:t>
      </w:r>
      <w:r>
        <w:rPr>
          <w:rFonts w:cs="Arial" w:ascii="Arial" w:hAnsi="Arial"/>
        </w:rPr>
        <w:t xml:space="preserve"> In 1995, the General Assembly enacted legislation limiting punitive damages. That legislation went a long way toward correcting the problems caused by punitive damages in our civil justice system, particularly encouraging litigation and enriching plaintiffs and their attorneys well beyond any amount lost by the plaintiff. However, by definition, any punitive damage award is in addition to what is necessary to compensate a plaintiff for the injuries sustained and, as such, is a windfall to the plaintiff and his or her attorney. The general public pays for these windfalls through increased product costs, insurance costs, and either increased taxes or decreased public services, or both. These costs to the public rarely produce a public benefit. The usual justification put forth for punitive damages is to deter and punish intentional or malicious conduct. Yet, deterrence punishment for such conduct is properly the province of our criminal courts, where fines and probationary terms can be put to public benefit. The civil courts are not the proper forum for deciding punishments.</w:t>
      </w:r>
    </w:p>
    <w:p>
      <w:pPr>
        <w:pStyle w:val="PlainText"/>
        <w:rPr>
          <w:rFonts w:ascii="Arial" w:hAnsi="Arial" w:cs="Arial"/>
        </w:rPr>
      </w:pPr>
      <w:r>
        <w:rPr>
          <w:rFonts w:cs="Arial" w:ascii="Arial" w:hAnsi="Arial"/>
        </w:rPr>
      </w:r>
    </w:p>
    <w:p>
      <w:pPr>
        <w:pStyle w:val="PlainText"/>
        <w:rPr/>
      </w:pPr>
      <w:r>
        <w:rPr>
          <w:rFonts w:cs="Arial" w:ascii="Arial" w:hAnsi="Arial"/>
          <w:u w:val="single"/>
        </w:rPr>
        <w:t>Non-Economic Damage</w:t>
      </w:r>
      <w:r>
        <w:rPr>
          <w:rFonts w:cs="Arial" w:ascii="Arial" w:hAnsi="Arial"/>
        </w:rPr>
        <w:t xml:space="preserve"> . Under our current system of civil justice, a plaintiff may attempt to recover compensatory damages that include past and future medical expenses, past and future lost wages, and "non-economic" damages, which are those amounts awarded to the plaintiff and that the Defendant must pay to compensate plaintiff for pain and suffering the plaintiff claims to have endured as a result of the defendant's conduct. These damages by their very nature are purely speculative. There is no way for a jury to objectively measure pain and suffering and, as a result, the award of such damages is merely a guessing game determined largely by the amount of sympathy the jurors may feel for the plaintiff. These damages are the primary cause of many lawsuits that could otherwise be easily settled without litigation. "Pain and suffering" damage claims also cause inflated settlements. Other states have recognized this and passed legislation limiting or restricting non-economic damages. NCCBI urges the General Assembly to enact legislation to provide objective guidance to juries in deciding the amount of non-economic damages to award, such as caps or limits set as a multiple of medical expenses. Such a system would preserve the plaintiffs right to fair and reasonable compensation for damages actually incurred, including some compensation for pain and suffering, while insuring that jurors act from reason and evidence, and not sympathy.</w:t>
      </w:r>
    </w:p>
    <w:p>
      <w:pPr>
        <w:pStyle w:val="PlainText"/>
        <w:rPr>
          <w:rFonts w:ascii="Arial" w:hAnsi="Arial" w:cs="Arial"/>
        </w:rPr>
      </w:pPr>
      <w:r>
        <w:rPr>
          <w:rFonts w:cs="Arial" w:ascii="Arial" w:hAnsi="Arial"/>
        </w:rPr>
      </w:r>
    </w:p>
    <w:p>
      <w:pPr>
        <w:pStyle w:val="PlainText"/>
        <w:rPr/>
      </w:pPr>
      <w:r>
        <w:rPr>
          <w:rFonts w:cs="Arial" w:ascii="Arial" w:hAnsi="Arial"/>
          <w:u w:val="single"/>
        </w:rPr>
        <w:t>Collateral Source Rule.</w:t>
      </w:r>
      <w:r>
        <w:rPr>
          <w:rFonts w:cs="Arial" w:ascii="Arial" w:hAnsi="Arial"/>
        </w:rPr>
        <w:t xml:space="preserve"> When determining a compensatory damage award, the collateral source rule prohibits both the judge and jury from considering the fact that the plaintiff has already been compensated for much of his or her financial loss, such as payment of medical costs through health insurance or payment of income replacement benefits through a disability insurance plan or workers' compensation plan. The goal of the civil justice system is to reasonably and fairly compensate the plaintiff for actual losses. When a plaintiff receives an award for medical bills that have already been paid by another source, the plaintiff and the plaintiffs attorney receive a windfall. These multiple recoveries contribute to the rising costs of medical care and health and liability insurance. Elimination of these multiple recoveries by abolishing the collateral source rule would be an important step in controlling health and liability insurance costs.</w:t>
      </w:r>
    </w:p>
    <w:p>
      <w:pPr>
        <w:pStyle w:val="PlainText"/>
        <w:rPr>
          <w:rFonts w:ascii="Arial" w:hAnsi="Arial" w:cs="Arial"/>
        </w:rPr>
      </w:pPr>
      <w:r>
        <w:rPr>
          <w:rFonts w:cs="Arial" w:ascii="Arial" w:hAnsi="Arial"/>
        </w:rPr>
      </w:r>
    </w:p>
    <w:p>
      <w:pPr>
        <w:pStyle w:val="PlainText"/>
        <w:rPr/>
      </w:pPr>
      <w:r>
        <w:rPr>
          <w:rFonts w:cs="Arial" w:ascii="Arial" w:hAnsi="Arial"/>
          <w:u w:val="single"/>
        </w:rPr>
        <w:t>Subrogation</w:t>
      </w:r>
      <w:r>
        <w:rPr>
          <w:rFonts w:cs="Arial" w:ascii="Arial" w:hAnsi="Arial"/>
        </w:rPr>
        <w:t>. As an alternative to eliminating the collateral source rule, the General Assembly should consider enacting a statute to specifically allow health insurers, disability insurers, and others that may pay a portion of an injured party's expenses pursuant to a contract to recover that money paid to the plaintiff out of any recovery the plaintiff receives from a negligent third party. This would accomplish the same goal as eliminating the collateral source rule; that being, to control health insurance costs by preventing double recoveries that serve only to enrich a plaintiff or his or her attorney.</w:t>
      </w:r>
    </w:p>
    <w:p>
      <w:pPr>
        <w:pStyle w:val="PlainText"/>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VAC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values privacy and strongly disapproves of unreasonable or unfair use of information obtained in a business transaction. At the same time, NCCBI disagrees with proposals for overly-burdensome or restrictive privacy rules. Extreme proposals pressed by some would prevent North Carolina businesses from meeting customer expectations, providing desired services, and competing on a national or international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us federal and international privacy provisions already affect North Carolina businesses. In an age of e-commerce and intense national and global competition, North Carolina businesses need a uniform standard, and will be placed at a severe competitive disadvantage if they are subjected to additional privacy requirements in North Carolina or in other places in which they do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se reasons, North Carolina should support uniform standards of reasonable privacy prote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Consumers understandably are concerned about the privacy of their personal information. This concern has grown with the increased precision and speed of computer information processing. Much of the concern, however, stems from misconceptions about the nature of consumer information businesses maintain and the use to which they put thi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ost instances, the character of information utilized has not changed in the last 100 years. The efficiency with which such information is employed, however, has improved. One hundred years ago, a hardware dealer provided the names of “good prospects” to a feed dealer. Fifty years ago, a department store tracked purchases by customers and targeted catalogs and mailers on this basis. Twenty-five years ago, a retailer exchanged mailing lists for direct mail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 this same kind of information is used more efficiently to offer customers information that covers more precisely the products and services they want. A furniture manufacturer can identify customers likely to be particularly interested in outdoor products. A grocery retailer can track purchases through discount cards and send coupons and special offers in line with a customer’s preferences. Although “personal” information related to purchases is used in these ways to screen interested customers, no confidential financial information is made available to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consumers identify marketing methods they dislike with invasions of privacy. Existing federal and state regulations address telemarketing, direct mail, and e-mail “spamming.” In those cases, it is the choice of marketing strategy, not the use of personal information, that is the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information and health information are of special concern. Federal regulators already have imposed some stringent standards in both areas, and are in the process of imposing more. In both cases, restrictions must be balanced to allow legitimate access to appropriate information. For example, patients are ill-served if medical care providers cannot share information necessary to proper diagnosis and treatment. The public may be defrauded, and access to financial and insurance products may be curtailed, if financial service providers cannot obtain accurat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groups seek to limit employers in monitoring the use of computers and other electronic equipment by their employees. Employers provide this equipment, however, and have the duty as well as the right to prevent its abuse. Problems that can arise from a failure to supervise employee use of electronic equipment include lack of productivity, infringement of the confidentiality of employer (and customer) information, risk of harassment of other employees and customers, and fra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supports a uniform, sensible, and balanced standard of privacy protection tha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sures the ability of a consumer to place reasonable limits on the use of highly personal information;</w:t>
      </w:r>
    </w:p>
    <w:p>
      <w:pPr>
        <w:pStyle w:val="Normal"/>
        <w:numPr>
          <w:ilvl w:val="0"/>
          <w:numId w:val="2"/>
        </w:numPr>
        <w:rPr>
          <w:rFonts w:ascii="Arial" w:hAnsi="Arial" w:cs="Arial"/>
          <w:sz w:val="20"/>
        </w:rPr>
      </w:pPr>
      <w:r>
        <w:rPr>
          <w:rFonts w:cs="Arial" w:ascii="Arial" w:hAnsi="Arial"/>
          <w:sz w:val="20"/>
        </w:rPr>
        <w:t>Requires that a consumer affirmatively “opt out” in order to limit information sharing, rather than imposing “opt in” requirements that effectively prohibit reasonable use of information;</w:t>
      </w:r>
    </w:p>
    <w:p>
      <w:pPr>
        <w:pStyle w:val="Normal"/>
        <w:numPr>
          <w:ilvl w:val="0"/>
          <w:numId w:val="2"/>
        </w:numPr>
        <w:rPr>
          <w:rFonts w:ascii="Arial" w:hAnsi="Arial" w:cs="Arial"/>
          <w:sz w:val="20"/>
        </w:rPr>
      </w:pPr>
      <w:r>
        <w:rPr>
          <w:rFonts w:cs="Arial" w:ascii="Arial" w:hAnsi="Arial"/>
          <w:sz w:val="20"/>
        </w:rPr>
        <w:t>Requires a business to use reasonable and realistic methods to notify consumers of information sharing, rather than imposing burdensome notice practices that make reasonable use of information prohibitively expensive;</w:t>
      </w:r>
    </w:p>
    <w:p>
      <w:pPr>
        <w:pStyle w:val="Normal"/>
        <w:numPr>
          <w:ilvl w:val="0"/>
          <w:numId w:val="2"/>
        </w:numPr>
        <w:rPr>
          <w:rFonts w:ascii="Arial" w:hAnsi="Arial" w:cs="Arial"/>
          <w:sz w:val="20"/>
        </w:rPr>
      </w:pPr>
      <w:r>
        <w:rPr>
          <w:rFonts w:cs="Arial" w:ascii="Arial" w:hAnsi="Arial"/>
          <w:sz w:val="20"/>
        </w:rPr>
        <w:t>Preserves the ability of a business to use customer information for its internal use and for “cross-marketing” of other services provided by that business and its affiliates; and</w:t>
      </w:r>
    </w:p>
    <w:p>
      <w:pPr>
        <w:pStyle w:val="Normal"/>
        <w:numPr>
          <w:ilvl w:val="0"/>
          <w:numId w:val="2"/>
        </w:numPr>
        <w:rPr>
          <w:rFonts w:ascii="Arial" w:hAnsi="Arial" w:cs="Arial"/>
          <w:sz w:val="20"/>
        </w:rPr>
      </w:pPr>
      <w:r>
        <w:rPr>
          <w:rFonts w:cs="Arial" w:ascii="Arial" w:hAnsi="Arial"/>
          <w:sz w:val="20"/>
        </w:rPr>
        <w:t>Is uniform in its application, so that a business is not unduly burdened by extreme privacy requirements in a particular place in which it wishes to market its products.</w:t>
      </w:r>
    </w:p>
    <w:p>
      <w:pPr>
        <w:pStyle w:val="Normal"/>
        <w:ind w:left="360" w:hanging="0"/>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JUDICIAL DISCRETION TO LIMIT APPEAL BOND</w:t>
      </w:r>
    </w:p>
    <w:p>
      <w:pPr>
        <w:pStyle w:val="Heading"/>
        <w:jc w:val="left"/>
        <w:rPr>
          <w:rFonts w:ascii="Arial" w:hAnsi="Arial" w:cs="Arial"/>
          <w:sz w:val="20"/>
        </w:rPr>
      </w:pPr>
      <w:r>
        <w:rPr>
          <w:rFonts w:cs="Arial" w:ascii="Arial" w:hAnsi="Arial"/>
          <w:sz w:val="20"/>
        </w:rPr>
      </w:r>
    </w:p>
    <w:p>
      <w:pPr>
        <w:pStyle w:val="Heading"/>
        <w:jc w:val="both"/>
        <w:rPr/>
      </w:pPr>
      <w:r>
        <w:rPr>
          <w:rFonts w:cs="Arial" w:ascii="Arial" w:hAnsi="Arial"/>
          <w:sz w:val="20"/>
        </w:rPr>
        <w:t xml:space="preserve">POSITION: </w:t>
      </w:r>
      <w:r>
        <w:rPr>
          <w:rFonts w:cs="Arial" w:ascii="Arial" w:hAnsi="Arial"/>
          <w:b w:val="false"/>
          <w:sz w:val="20"/>
        </w:rPr>
        <w:t>NCCBI supports new legislation granting North Carolina trial judges the discretionary authority to establish reasonable appeal bonds.  Under the current system, many defendants are effectively denied their right to appeal erroneous trial court rulings due to the enormous financial burden required in posting an appeal bond.</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sz w:val="20"/>
        </w:rPr>
        <w:t xml:space="preserve">EXPLANATION: </w:t>
      </w:r>
      <w:r>
        <w:rPr>
          <w:rFonts w:cs="Arial" w:ascii="Arial" w:hAnsi="Arial"/>
          <w:b w:val="false"/>
          <w:sz w:val="20"/>
        </w:rPr>
        <w:t xml:space="preserve">During the past year, the General Assembly adopted legislation recognizing the inherent unfairness in requiring defendants to post huge appeal bonds in order to prevent execution on a trial court judgment while the judgment, and possibly erroneous trial court rulings, are on appeal.  This recent legislation addressed the problem of mandatory appeal bonds in a discrete context (the tobacco industry); however, the issue is present in a number of other contexts and the underlying public policy rationale should be expanded to include all civil judgments for money damages.  Specifically, the amount at which to set a reasonable appeal bond should be left to the discretion of the trial judge.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The current non-discretionary formula used for setting appeal bonds often results in the de facto denial of a defendant’s right of appeal.  Following the issuance of a judgment for money damages, North Carolina law requires a defendant to post an appeal bond to stay execution on the judgment pending appeal.  Under existing law, this appeal bond is set to equal the amount of the money judgment plus an additional 10-15% to cover interest and damages for delay.  In trial court decisions involving large, although erroneous, money judgments, many defendants are incapable of raising sufficient funds to meet the appeal bond requirement and thus cannot stay execution on the judgment.  As a result, defendants are forced into settling cases that they would otherwise appeal because they cannot risk the chance that the plaintiff will execute on the money judgment and force a sale of the defendant’s home or business.  Such injustice could be prevented if trial judges had the discretionary power to place a reasonable limit on appeal bonds.         </w:t>
      </w:r>
    </w:p>
    <w:p>
      <w:pPr>
        <w:pStyle w:val="Normal"/>
        <w:jc w:val="both"/>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JOINT AND SEVERAL LIABILITY</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supports a change in our civil justice system to eliminate</w:t>
      </w:r>
    </w:p>
    <w:p>
      <w:pPr>
        <w:pStyle w:val="PlainText"/>
        <w:rPr>
          <w:rFonts w:ascii="Arial" w:hAnsi="Arial" w:cs="Arial"/>
        </w:rPr>
      </w:pPr>
      <w:r>
        <w:rPr>
          <w:rFonts w:cs="Arial" w:ascii="Arial" w:hAnsi="Arial"/>
        </w:rPr>
        <w:t>joint and several liability so that a defendant in a civil action is held financially liable for only that portion of the plaintiff's damages actually caused by that defendant's conduct.</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Under our current civil justice system, when the negligent acts of two or more defendants combine to cause injury to another person, any of the defendants can be required to pay the entire amount of the plaintiff's damages. This is true no matter how slight that individual defendant's negligence may have been. Such a system encourages litigation, rewards a plaintiff's attorney for taking a "shotgun" approach to filing suit, firing lawsuits in every direction instead of focusing on the defendant truly at fault,  and discourages reasonable settlements of tort actions as the plaintiffs attorney pursues the target defendant with the "deep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example, assume a situation in which a person in a store buys something, then runs from the store out to his car, knocking over a little old lady and severely injuring her. The lady sues the patron for negligence in running through the store and also sues the store for failing to have a sign posted warning patrons against running in the store. If the jury finds that conduct on the part of the store to be negligent, however slight, the store could be required to pay the entire amount of the money judgment awarded by the jury to the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CCBI supports legislation that would eliminate joint  and several liability by</w:t>
      </w:r>
    </w:p>
    <w:p>
      <w:pPr>
        <w:pStyle w:val="PlainText"/>
        <w:rPr>
          <w:rFonts w:ascii="Arial" w:hAnsi="Arial" w:cs="Arial"/>
        </w:rPr>
      </w:pPr>
      <w:r>
        <w:rPr>
          <w:rFonts w:cs="Arial" w:ascii="Arial" w:hAnsi="Arial"/>
        </w:rPr>
        <w:t>limiting a defendant's liability in a civil action to its pro rata share of</w:t>
      </w:r>
    </w:p>
    <w:p>
      <w:pPr>
        <w:pStyle w:val="PlainText"/>
        <w:rPr>
          <w:rFonts w:ascii="Arial" w:hAnsi="Arial" w:cs="Arial"/>
        </w:rPr>
      </w:pPr>
      <w:r>
        <w:rPr>
          <w:rFonts w:cs="Arial" w:ascii="Arial" w:hAnsi="Arial"/>
        </w:rPr>
        <w:t>plaintiff's damages, depending upon the number of defendants in the case.</w:t>
      </w:r>
    </w:p>
    <w:p>
      <w:pPr>
        <w:pStyle w:val="PlainText"/>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JUDICIAL SELECTION AND RETENTION IN NORTH CAROLIN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firmly supports continued changes in the way we select and retain judges in North Caroli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North Carolina has good reason to be proud of its civil justice environment, including a stable judiciary composed of learned, impartial, independent, and career-minded judges. This is due to the fact that, even though our Constitution provides for popular election of judges, and they all stand for re-election periodically, almost all of them were initially appointed to by our governors, and, until recently, were frequently re-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ituation has changed. The rise of the two party system has made elections contested and more competitive. Special interests at both ends of the political spectrum have contributed heavily to candidates in judicial elections. In one hotly contested election in 1994, plaintiffs’ attorneys gave hundreds of thousands of dollars to someone of no judicial experience to unseat a sitting Supreme Court Justice because of his perceived conservative views. Although the plaintiffs’ lawyers’ candidate was eventually defeated, in all more than three-quarters of a million dollars were spent by three candidates for this one seat on the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ions by popular vote are for those who want to put in place certain governmental policies so they can attract a constituency. This is not the case for judges who, except in a very limited sense, do not establish policy. Judges decide cases. They consider cases which are properly before them and brought by aggrieved parties. For the most part, they decide them on the basis of legal Constitutional principles, statutes, common law, and precedents. Judges most often make decisions which are NOT pop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udiciary is answerable to the people because the people can change the Constitution, and legislatures can change the common law and the statutes. Also, North Carolina judges are susceptible to administrative removal from office by action of the Judicial Standards Commission and the Supreme Court for questions of performance or ethics. Other officeholders are not accountable in this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applauds the Legislature for its first move in this direction: the approval of nonpartisan elections of Superior Court  Judges who will run and be elected only in their own districts. We alre also encouraged by the increased use of alternative dispute resolution, and urge its expansion. Finally, we believe the Legislature should continue to weigh the recommendations of the Commission on the Future of Justice and the Courts (December 1996) for further meaningful reform, in particular for appellate judges, appointment by Governor for both initial term and retention elections every eight years thereafter.</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BUSINESS COUR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POSITION: </w:t>
      </w:r>
      <w:r>
        <w:rPr>
          <w:rFonts w:cs="Arial" w:ascii="Arial" w:hAnsi="Arial"/>
          <w:sz w:val="20"/>
        </w:rPr>
        <w:t>NCCBI supported the establishment of a North Carolina business court and continues to support adequate funding for facilities, equipment and personnel to enable the court to function justly and effectively.  NCCBI also supports the passage of legislation providing automatic assignment of certain cases, including those involving our corporate and business laws, to the court for adjud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PLANATION: </w:t>
      </w:r>
      <w:r>
        <w:rPr>
          <w:rFonts w:cs="Arial" w:ascii="Arial" w:hAnsi="Arial"/>
          <w:sz w:val="20"/>
        </w:rPr>
        <w:t xml:space="preserve">The General Assembly established a business court having statewide jurisdiction over complex business litigation.  The development of a stable, consistent body of case law regarding business litigation issues is important to the continued development of a strong economy here in North Carol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rgely by virtue of charitable grants and other efforts by the business and legal community, the court has been able to move from haphazard use of empty courtrooms (if available) to a more permanent leased space with adequate technology and equipment.     Funding from the state has been largely limited to personnel and equipment.  The state has never provided recurring funding for a lease for a court facility.  Similarly, counties have not been forthcoming with any facility funding.  Recurring funding for the facility needs of the court is critical to its continued suc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respect to assignment of cases to the business court, the process now involves recommendation for assignment by a superior court judge and then a case-by-case determination by the Chief Justice.  As a result of this cumbersome process, many cases which should be referred do not get to the Business Court.   This is particularly true of complex business litigation, whether involving individuals or businesses.  Often these cases are referred very late procedurally or not at all.  Automatic assignment of certain cases, for example those arising under Chapter 55, is necessary to establish a consistent body of case law in this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pansion of the business court to Raleigh and Charlotte (the current site is in Greensboro) and the addition of jurisdiction in high tech and/or biotech cases is also advisable.  The continued growth of the business court bolsters our justice system and serves as a good economic tool at the same tim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SESSION LIMI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NCCBI urges the General Assembly to limit legislative sessions to a specified number of legislative days for both the long session and the short session.  The “short session” should be strictly limited to budget matters and should not include carryover legislation from the long session -- unless legislation is needed to address a true emergency situ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During the last two years, the state budget was passed before the beginning of the fiscal year.  But this was the first time that has happened in 20 years.</w:t>
      </w:r>
    </w:p>
    <w:p>
      <w:pPr>
        <w:pStyle w:val="Normal"/>
        <w:rPr>
          <w:rFonts w:ascii="Arial" w:hAnsi="Arial" w:cs="Arial"/>
          <w:sz w:val="20"/>
        </w:rPr>
      </w:pPr>
      <w:r>
        <w:rPr>
          <w:rFonts w:cs="Arial" w:ascii="Arial" w:hAnsi="Arial"/>
          <w:sz w:val="20"/>
        </w:rPr>
        <w:t>The 1998 regular legislative “short” session convened on May 11 (after a six-week special session) and adjourned October 29.  When legislative sessions last this long and a state budget is not adopted by July 1, public schools and state agencies experience extreme difficulty in planning for the next fiscal year.  It is imperative that the legislature begins to adopt the state budget on time.  Lengthy sessions also leave legislators little time to meet between sessions for important study 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th Carolina is the only state in the southeast without a limit on the length of sessions.  Virginia has a 30-day calendar maximum in odd numbered years and a 60-day calendar maximum in even numbered years.  Tennessee limits pay and per diem allowances to 90 legislative days.  South Carolina’s legislature must adjourn by the first Thursday in June.  Georgia is limited to 40 legislative days per year.  The Texas legislature meets every two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gthy legislative sessions place a tremendous burden on people who wish to serve as citizen legislators.  For many, it is too great a burden on family, business and career.  We need to continue electing people with different backgrounds, experiences and occupations if we are going to represent all sectors of our state’s population.  Session limits would help ensure that we keep this balance and do not end up with only retirees and wealthy people serving in the General Assembl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FUTURE OF THE COURTS COMMISS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continues to support the recommendations made by the Commission on the Future of the Courts and urges the enactment of legislation implementing th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Working over the course of several years, a distinguished commission of citizens, legislators and members of the business community came forward with recommendations  to improve our court system. The Commission on the Future of the Courts, co-chaired by  former Chief Justice Rhoda Billings and John Medlin (and also known as the Medlin Commission), issued its report in 1996. Legislation embodying the proposals was introduced and studied for two legislative sessions. Portions of the report’s recommendations have been enacted, but many critical improvements remain to be made, including a single trial court level and larger districts. The most important recommendation, judicial selection and retention, is the subject of a separate position by NCCBI.</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out these recommendations, the court system may not be able to handle the needs of our state in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FOUR YEAR TERMS FOR LEGISLATO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strongly supports a constitutional amendment allowing four-year terms for all legislato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According to The Book of the States, 37 other states currently allow four-year terms for state senators. Five other states currently allow four-year terms for state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believes that four-year terms for North Carolina Legislators, both House and Senate members, would be beneficial for the state and for the business community for several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of all, having legislators campaign every four years instead of every two years would be one of the most effective ways to reduce the increasing costs of running for public office. Secondly, legislators will have more time to become acquainted with the legislative process, therefore, making them better policymakers for our state. Lastly, longer terms would allow members of the business community, and citizens in general, more time to build good working relationships with their representatives in state government. It would allow more time for part-time legislators to work at their jobs, to represent their constituents in Raleigh, and to help the voters with problems they may be having with state government.</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MPLOYMENT-AT-WILL</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supports the employment-at-will doctrine because it is beneficial to employer and employee alike: it allows businesses to respond to fluctuations in the economy and to balance their labor force best, and it gives employees the freedom to seek new job opportunities as their talents and inclinations dictate. We oppose any erosion of employment-at-will.</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Employers and employees in North Carolina have operated under the doctrine of "employment-at-will" for many years. This concept means that the employment relationship continues at the discretion of both parties. In other words, employees can decide to quit a job for any reason at any time, and likewise, employers can terminate an employee for any reason at any time--as long as the employer does not violate any state or federal law. We believe these protections for the employee to be sufficient for those larger companies affected; for the smallest businesses, any further requirements for written contracts or regulations would be burdensom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ORKERS' COMPENSATION REFORM</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continues to support changes in the North Carolina Workers' Compensation Act to fully restore that law to its original intent as a simple and efficient system of compensating employees injured in workplace accidents while protecting employers from civil litigation and unlimited and unpredictable compensation liability. Specifically, NCCBI supports changes to protect employers from being sued regarding workplace injuries where the employer is paying workers' compensation benefits to the injured employee, to limit payment of workers' compensation benefits only to those who are physically unable to work as a direct result of their workplace accident, and to make the administration of the act simpler and more efficient, thereby reducing the need for costly litigation.</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NCCBI was the leading organization in the successful fight to reform North Carolina's workers' compensation system in 1994. That reform achieved its goal of relieving the dramatic upward pressure on workers' compensation costs to employers that had occurred during the decade prior to that reform. Since 1994, however, court decisions and other events have renewed the upward trend in workers' compensation costs. Some important changes need to be made now to prevent the kinds of double digit rate increases like those that occurred in the late 1980'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example, there should be limitations on how much a claimant can receive when a workplace injury combines with a pre-existing condition to cause a disability. In such a situation, the employer should be liable only for that portion of the disability caused by the workplace incident, and not that which results from a pre-existing condition. Alternatively, an employer should be held liable for compensation benefits only when the occupation is the primary cause of a disease or injury. Second, consistent with the practice in all of our neighboring states, there should be a limit on the number of weeks that a person can receive workers' compensation benefits for any one injury. North Carolina's Workers' Compensation Act originally limited a claimant to receiving 300 weeks of compensation except in the most extreme cases. That limit was written out of the law by a court decision and should be restored. Restoring the limit would streamline the system and reduce litigation. Third, because of the ease with which such claims can be fabricated, compensation for mental stress without physical injury should be prohibited. Next, wage replacement benefits should end at retirement age, when the employee would not have been earning wages to be replaced even without an inj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most importantly, once an injured employee is physically able to return to some type of work, the employee should be required to return to work or else prove circumstances that justify a decision to not return to work. In other words, there should be no presumption in favor of the employee that benefits should continue until the employee actually returns to work. The employee controls whether or not he or she actually returns to work and the employer should not be required to continue payment of benefits after the employee's treating physician determines that the employee is physically able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are the major changes that are necessary to restore our workers' compensation system to its original intent. To the extent that these unaddressed issues continue to cause unnecessary and unfair costs in our workers' compensation system, they continue to be a hindrance to economic development, job creation, and commercial competitiveness. So long as the workers' compensation system remains a highly litigated scheme of general entitlement to unemployment compensation and medical benefits, NCCBI believes that both employers and employees are ill-serv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NTRIBUTORY NEGLIGENCE</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firmly supports the current system of Contributory Negligence, which has worked well and generally kept settlement, judgments, and recoveries at a reasonable level. Any change to some type of Comparative Fault erodes the economic well-being of the State by increasing costs.</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For well over 100 years, North Carolina has followed the doctrine of Contributory Negligence in so-called tort or negligence cases. Simply stated, this doctrine holds that a plaintiff cannot recover damages in a negligence suit if his own negligence was one of the direct causes of the injury. Where the negligence of the plaintiff is clear-cut, the presiding judge will dismiss the plaintiffs suit as a matter of law. For example, under present law, if a drunk driver on the wrong side of the road collides with a speeding vehicle in the opposite lane, the court would dismiss any lawsuit by the drunk driver because of his clearly negligent conduct. On the other hand, under the doctrine of Comparative Fault, the judge would be compelled to submit the case to the jury. That fact alone gives substantial value to otherwise valueless clai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petus for Comparative Fault legislation has come almost exclusively from state and national associations of plaintiffs' attorneys specializing in negligence practice. From the point of view of these groups, there are more and larger recoveries under Comparative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vate cost studies conducted in North Carolina in 1983, 1985, and 1989 by professors at the School of Business at UNC-G indicate that automobile liability claims alone under the Comparative Fault doctrine would add between $118 million and $245 million (24 to 32% higher) annually to premium costs, and more recent figures would increase that figure. More recent data from a study conducted in the State of Maryland confirmed the substantial costs that would be imposed by a change to comparative fault. Many more millions would be paid out in settlements and judgements by homeowners, merchants, manufacturers, doctors, and many other professionals and self-insurers. Some other groups that would be vitally and adversely affected by Comparative Fault would be the counties, cities, school boards, and even employees of the st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rticle in the State Legislatures, published by the National Conference of State Legislatures, assert that a state's civil justice environment is a substantial element in rating its business climate. North Carolina's recent success in economic development has resulted, in part, from our current civil justice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TALIATORY EMPLOYMENT DISCRIMINATION ACT</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NCCBI opposes the position of the North Carolina Department of Labor's Workplace Retaliatory Discrimination Office (WORD) that it is unlawful for a private employer to terminate an employee pursuant to a facially neutral leave of absence policy where the absence was due to a work related injury. NCCBI believes that WORD's contention that this is a violation of the provisions of North Carolina's Retaliatory Employment Discrimination Act (REDA) is erroneous.</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xml:space="preserve"> Historically, private sector employers in North Carolina have had the right to establish non-discriminatory leave of absence policies which provide for a maximum time that any employee for any reason can be absent. These policies are referred to as “6-12 policies" by the Department of Labor because they typically provide for a maximum time for leaves of absence of six (6) to twelve (12) months, after which the employee will be automatically discharged due to the excessive absence, regardless of the reason for the ab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1994, a complaint was filed with WORD claiming that an employee was terminated in violation of the individual's Workers' Compensation rights under Chapter 97 of the North Carolina General Statutes. WORD found reasonable cause to believe that the allegation of prohibited discrimination was true. WORD contended that an employee's termination for failure to return to work after a specified period of time is a violation of REDA, if the reason for the employee's absence is related to the exercise of a right under one of the statutes listed in REDA, even where the policy is facially neut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C.G.S. Section 95-241 (b) provides as affirmative defense for employers where the employer "would have taken the same unfavorable action in absence of the protected activity of the employee." The affirmative defense has been recognized in at least one court decision. In Watkins v. Martin Mills, Inc., the United States District Court for the Middle District of North Carolina granted summary judgment, finding in part that the company's policy of automatically terminating employees who exceeded its maximum allowable leave was an affirmative defense to a REDA action. In Martin Mills the maximum period was twelve (12)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stablishment of non-discriminatory maximums for leaves of absence are consistent with the mandates of both federal and state anti-discrimination laws. Such policies are necessary for North Carolina businesses to be able to operate in an effective and predictable manner. Requiring companies to leave positions open for extended, and possibly very lengthy periods of time, can cause unreasonable hardships on a business, especially small businesses where staffing is necessarily lim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OMOTING EMPLOYMENT REFERENCE QUALITY</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NCCBI supports the giving and receiving of complete employment references between employers and prospective employers.</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NCCBI applauds the 1997 action of the General Assembly which instituted protection for employers sharing truthful, complete employment references. However, we remain concerned that the current law does not offer enough protection to address the concerns of employers who are increasingly wary of providing job references to other employers. The fear of litigation over slander and libel prompt most employers to provide only the barest information. These "neutral references" (dates of employment and job title held) do nothing to help the laid off worker prove their skills and qualifications for a new job. Neutral references also mask serious problems which are relevant at the new job site, including past violent acts and drug policy vio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CCBI supports legislation providing absolute immunity for employers sharing truthful employment referenc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AGE GARNISHMENT</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NCCBI believes that employers should not be unnecessarily involved in their employees private business affairs or be burdened with the administrative time and expense of collecting debts for their employees creditors and forwarding payroll payments to various clerks of court throughout the state. For this reason, NCCBI opposes any expansion of existing North Carolina law regarding when creditors may garnish an employee's wages in order to collect a debt.</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Currently, garnishment is allowed in North Carolina for the recovery of child support and public debts, such as taxes and charges for hospital and ambulance services. Under these laws, North Carolina employers are burdened by the</w:t>
      </w:r>
    </w:p>
    <w:p>
      <w:pPr>
        <w:pStyle w:val="PlainText"/>
        <w:rPr>
          <w:rFonts w:ascii="Arial" w:hAnsi="Arial" w:cs="Arial"/>
        </w:rPr>
      </w:pPr>
      <w:r>
        <w:rPr>
          <w:rFonts w:cs="Arial" w:ascii="Arial" w:hAnsi="Arial"/>
        </w:rPr>
        <w:t>administrative time and expense required to carry out garnishment orders. Expansion of existing North Carolina law to allow creditors to garnish an employee's wages to satisfy judgments would cause additional undue administrative burden and expense</w:t>
      </w:r>
    </w:p>
    <w:p>
      <w:pPr>
        <w:pStyle w:val="PlainText"/>
        <w:rPr>
          <w:rFonts w:ascii="Arial" w:hAnsi="Arial" w:cs="Arial"/>
        </w:rPr>
      </w:pPr>
      <w:r>
        <w:rPr>
          <w:rFonts w:cs="Arial" w:ascii="Arial" w:hAnsi="Arial"/>
        </w:rPr>
        <w:t>for employers. No administrative fee would be adequate to reimburse employers for the administrative burden and expense or the negative impact on the employer/employee relationship caused by withholding garnished wages. The collection of such a fee, in</w:t>
      </w:r>
    </w:p>
    <w:p>
      <w:pPr>
        <w:pStyle w:val="PlainText"/>
        <w:rPr>
          <w:rFonts w:ascii="Arial" w:hAnsi="Arial" w:cs="Arial"/>
        </w:rPr>
      </w:pPr>
      <w:r>
        <w:rPr>
          <w:rFonts w:cs="Arial" w:ascii="Arial" w:hAnsi="Arial"/>
        </w:rPr>
        <w:t>and of itself,</w:t>
        <w:tab/>
        <w:t>poses a real risk of causing animosity by employees toward their employers. Moreover, employers are opposed to becoming unnecessarily involved in the private business affairs of their employees, which also will cause instability in the employer/employee relationship, to the extent of encouraging "job hopping" by employees. NCCBI believes any expansion of the garnishment laws in North Carolina would unduly burden all employers, but that small employers in particular would suffer a hardship by having to invest administrative time to garnish wages and to bear the costs of implementing the garnishment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9:00Z</dcterms:created>
  <dc:creator>Mike Lancaster</dc:creator>
  <dc:description/>
  <dc:language>en-US</dc:language>
  <cp:lastModifiedBy>Steve Tuttle</cp:lastModifiedBy>
  <dcterms:modified xsi:type="dcterms:W3CDTF">2001-02-27T17:09:00Z</dcterms:modified>
  <cp:revision>2</cp:revision>
  <dc:subject/>
  <dc:title>legal consolidated positions</dc:title>
</cp:coreProperties>
</file>