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LEGISLATIVE POSITIONS ADOPTED </w:t>
        <w:br/>
        <w:t>BY THE NCCBI EDUCATION COMMITTEE</w:t>
      </w:r>
    </w:p>
    <w:p>
      <w:pPr>
        <w:pStyle w:val="Normal"/>
        <w:jc w:val="center"/>
        <w:rPr>
          <w:rFonts w:ascii="Arial" w:hAnsi="Arial" w:cs="Arial"/>
          <w:b/>
          <w:b/>
          <w:sz w:val="20"/>
        </w:rPr>
      </w:pPr>
      <w:r>
        <w:rPr>
          <w:rFonts w:cs="Arial" w:ascii="Arial" w:hAnsi="Arial"/>
          <w:b/>
          <w:sz w:val="20"/>
        </w:rPr>
      </w:r>
    </w:p>
    <w:p>
      <w:pPr>
        <w:pStyle w:val="Subtitle"/>
        <w:rPr>
          <w:rFonts w:ascii="Arial" w:hAnsi="Arial" w:cs="Arial"/>
          <w:sz w:val="20"/>
        </w:rPr>
      </w:pPr>
      <w:r>
        <w:rPr>
          <w:rFonts w:cs="Arial" w:ascii="Arial" w:hAnsi="Arial"/>
          <w:sz w:val="20"/>
        </w:rPr>
        <w:br/>
        <w:t>STAY THE COURSE</w:t>
      </w:r>
    </w:p>
    <w:p>
      <w:pPr>
        <w:pStyle w:val="Normal"/>
        <w:rPr>
          <w:rFonts w:ascii="Arial" w:hAnsi="Arial" w:cs="Arial"/>
          <w:b/>
          <w:b/>
          <w:sz w:val="20"/>
        </w:rPr>
      </w:pPr>
      <w:r>
        <w:rPr>
          <w:rFonts w:cs="Arial" w:ascii="Arial" w:hAnsi="Arial"/>
          <w:b/>
          <w:sz w:val="20"/>
        </w:rPr>
      </w:r>
    </w:p>
    <w:p>
      <w:pPr>
        <w:pStyle w:val="TextBody"/>
        <w:rPr/>
      </w:pPr>
      <w:r>
        <w:rPr>
          <w:rFonts w:cs="Arial" w:ascii="Arial" w:hAnsi="Arial"/>
          <w:b/>
        </w:rPr>
        <w:t>POSITION:</w:t>
      </w:r>
      <w:r>
        <w:rPr>
          <w:rFonts w:cs="Arial" w:ascii="Arial" w:hAnsi="Arial"/>
        </w:rPr>
        <w:t xml:space="preserve"> NCCBI recommends that the General Assembly and the State Board of Education “stay the course” on the following initiatives: ABC’s, Excellent Schools Act, JobReady (School-To-Work), and Standards and Accountability.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EXPLANATION: </w:t>
      </w:r>
      <w:r>
        <w:rPr>
          <w:rFonts w:cs="Arial" w:ascii="Arial" w:hAnsi="Arial"/>
          <w:sz w:val="20"/>
        </w:rPr>
        <w:t>North Carolina was identified as one of two pace-setter states in the public school standards and accountability movement at the 1999 National Education Summit, and our students have been making strong progress on the National Assessment of Educational Progress, the SAT and on the state’s end-of-grade and end-of-course tes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CCBI recommends that ALL policy makers exercise patience, while simultaneously expecting improvements from these initiatives, until adequate experience and data is obtained to effectively judge the necessary adjustments that might be necessary or desire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As to the specific initiative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BC’s:</w:t>
      </w:r>
      <w:r>
        <w:rPr>
          <w:rFonts w:cs="Arial" w:ascii="Arial" w:hAnsi="Arial"/>
          <w:sz w:val="20"/>
        </w:rPr>
        <w:t xml:space="preserve"> The ABC’s Plus is North Carolina’s Strategic Plan for Excellent Schools. The plan calls for a system that will be customer-driven with local flexibility to achieve mastery of core skills with high levels of accountability in areas of student achievement. It includes five priorities: High Student Performance; Safe, Orderly and Caring Schools; Quality Teachers, Administrators and Staff; Strong Family, Community and Business Support; and Effective and Efficient Operation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Excellent Schools Act:</w:t>
      </w:r>
      <w:r>
        <w:rPr>
          <w:rFonts w:cs="Arial" w:ascii="Arial" w:hAnsi="Arial"/>
          <w:sz w:val="20"/>
        </w:rPr>
        <w:t xml:space="preserve"> Sustained funding of this commitment will be critical to achieving the National Standards, as well as the promises, inherent in the original legislation. With teachers’ salaries moving from 43</w:t>
      </w:r>
      <w:r>
        <w:rPr>
          <w:rFonts w:cs="Arial" w:ascii="Arial" w:hAnsi="Arial"/>
          <w:sz w:val="20"/>
          <w:vertAlign w:val="superscript"/>
        </w:rPr>
        <w:t>rd</w:t>
      </w:r>
      <w:r>
        <w:rPr>
          <w:rFonts w:cs="Arial" w:ascii="Arial" w:hAnsi="Arial"/>
          <w:sz w:val="20"/>
        </w:rPr>
        <w:t xml:space="preserve"> several years ago to the national average, continued financial support will be necessary to keep North Carolina at or preferably above the national averag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First in America by 2010:</w:t>
      </w:r>
      <w:r>
        <w:rPr>
          <w:rFonts w:cs="Arial" w:ascii="Arial" w:hAnsi="Arial"/>
          <w:sz w:val="20"/>
        </w:rPr>
        <w:t xml:space="preserve"> NCCBI supports the following goals of the First in America initiative: High Student Performance; Every Child Ready to Learn; Safe, Orderly and Caring Schools; Quality Teachers and Administrators; and Strong Family, Community and Business Support.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JobReady:</w:t>
      </w:r>
      <w:r>
        <w:rPr>
          <w:rFonts w:cs="Arial" w:ascii="Arial" w:hAnsi="Arial"/>
          <w:sz w:val="20"/>
        </w:rPr>
        <w:t xml:space="preserve"> The opportunities inherent in this program include collaborations between the public schools, community colleges, the university system and the business community. There are further strong linkages between the Standards and Accountability Commission’s recommendations, the ABC’s for the high schools, Tech Prep, the remediation requirements at the community colleges and higher ed as well as the feedback from the business community as to the deficiencies of their entry level job applicant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tandards and Accountability:</w:t>
      </w:r>
      <w:r>
        <w:rPr>
          <w:rFonts w:cs="Arial" w:ascii="Arial" w:hAnsi="Arial"/>
          <w:sz w:val="20"/>
        </w:rPr>
        <w:t xml:space="preserve"> North Carolina public school students are required to meet statewide standards for promotion from grades 3, 5 and 8 and high school graduation. The standards, also known as gateways, will ensure that students are working at grade level in reading, writing and mathematics before being promoted to the next grade. For high school graduation, students will need a passing score on an exit exam of essential skills and a computer competency test. </w:t>
      </w:r>
    </w:p>
    <w:p>
      <w:pPr>
        <w:pStyle w:val="Normal"/>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r>
    </w:p>
    <w:p>
      <w:pPr>
        <w:pStyle w:val="Heading1"/>
        <w:widowControl w:val="false"/>
        <w:rPr>
          <w:rFonts w:ascii="Arial" w:hAnsi="Arial" w:cs="Arial"/>
          <w:sz w:val="20"/>
        </w:rPr>
      </w:pPr>
      <w:r>
        <w:rPr>
          <w:rFonts w:cs="Arial" w:ascii="Arial" w:hAnsi="Arial"/>
          <w:sz w:val="20"/>
        </w:rPr>
        <w:t>TEACHER RECRUITMENT AND RETENTION</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POSITION</w:t>
      </w:r>
      <w:r>
        <w:rPr>
          <w:rFonts w:cs="Arial" w:ascii="Arial" w:hAnsi="Arial"/>
          <w:sz w:val="20"/>
        </w:rPr>
        <w:t>: In order to assure high and improving levels of student achievement, NCCBI supports creative efforts to recruit and retain high quality teachers, including substitutes, in the public school systems.  We support the continuing use of lateral entry teachers into the profession as long as standards for such entry remain high. We also support efforts to supply teachers with the resources necessary to make the school environment safe for teaching and learning.</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EXPLANATION:</w:t>
      </w:r>
      <w:r>
        <w:rPr>
          <w:rFonts w:cs="Arial" w:ascii="Arial" w:hAnsi="Arial"/>
          <w:sz w:val="20"/>
        </w:rPr>
        <w:t xml:space="preserve"> For the foreseeable future, North Carolina will need to recruit an estimated 9,000 teachers per year. The reasons for this increased demand for teachers includes 1) school growth, 2) the number of teachers retiring each year, 3) the number of teachers leaving the profession for other career fields or to raise their own children, and 4) lower class size.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With this demand for teachers comes many challenges for the state and for local school systems. In 1998, the North Carolina General Assembly adopted guidelines for lateral entry that retained high standards for teachers. We support the lateral entry program and encourage the state to continue to look at new ways to encourage people to choose a career in teaching without compromising the current move toward having qualified teachers in every classroom.</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lthough pay has been an issue raised by some, the Excellent Schools Act provides for a pay increase schedule that brings teachers’ salaries up to the national average.  We support continuing this plan for salary increases. Additionally, some local school systems are providing their own incentives to recruit teachers to systems that are facing particular difficulties in finding enough classroom teachers and teachers for areas of instruction that are becoming more difficult to find like math, science and special education. We applaud these efforts and encourage local flexibility in this area.</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Additionally, the state should examine how we can “grow our own” next generation of teachers.  Beyond the Teaching Fellows and Prospective Teachers Scholarships, attention should be given to programs like training teacher assistants to become teachers, and creating a statewide teacher cadet program in our high schools, and possibly our middle schools, that will begin developing potential teachers in much the same way we use tech prep courses and apprenticeships to develop other careers. Other programs such as Project TEACH, the Model Teacher Consortium, and the NC Center for the Advancement of Teaching should be reviewed with regard to their positive impact on promoting people to enter and remain in the field, and  any additional needs and/or programs which will promote that goal should be identified and implemented.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 related issue has been the employment and retention of qualified and skilled substitutes, without whom achievement will suffer. The 1998 General Assembly took a commendable step toward addressing the problem by increasing substitute teacher minimum salaries to 65% and 50% of the beginning teacher salary for licensed and non-licensed substitutes respectively. The General Assembly should now adopt the previous recommendation of the State Board of Education by setting the substitute rates at 75% and 60% respectively. Additionally, to assure a high level of commitment and service, any substitute who serves in the same teaching position for more than 10 student days should thenceforth be paid at the beginning teacher salary level for as long as the substitute continues that teaching assignmen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Finally, schools as a safe environment for teaching and learning continues to be a concern. All efforts should be made by parents, the community and the state to ensure that teachers and students feel safe and that teachers are not discouraged from entering the profession because of safety concerns. </w:t>
      </w:r>
    </w:p>
    <w:p>
      <w:pPr>
        <w:pStyle w:val="Normal"/>
        <w:widowControl w:val="false"/>
        <w:rPr>
          <w:rFonts w:ascii="Arial" w:hAnsi="Arial" w:eastAsia="Arial" w:cs="Arial"/>
          <w:sz w:val="20"/>
        </w:rPr>
      </w:pPr>
      <w:r>
        <w:rPr>
          <w:rFonts w:eastAsia="Arial" w:cs="Arial" w:ascii="Arial" w:hAnsi="Arial"/>
          <w:sz w:val="20"/>
        </w:rPr>
        <w:t xml:space="preserve"> </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EARLY CHILDHOOD EDUCATION AND CONTINUED SUPPORT FOR SMART START</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POSITION:</w:t>
      </w:r>
      <w:r>
        <w:rPr>
          <w:rFonts w:cs="Arial" w:ascii="Arial" w:hAnsi="Arial"/>
          <w:sz w:val="20"/>
        </w:rPr>
        <w:t xml:space="preserve">  NCCBI recommends that North Carolina assist local school districts in assuring that children enter school ready to learn. Specifically, NCCBI:</w:t>
      </w:r>
    </w:p>
    <w:p>
      <w:pPr>
        <w:pStyle w:val="TextBody"/>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1) encourages the state to use the new knowledge we have about brain development in children from birth to 3 years to develop appropriate programs and opportunities for learning;   2) continues to support preschool programs with specific support for Smart Start;  and 3) encourages schools to develop greater continuity between preschool programs and the primary grades.</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 xml:space="preserve">EXPLANATION: </w:t>
      </w:r>
      <w:r>
        <w:rPr>
          <w:rFonts w:cs="Arial" w:ascii="Arial" w:hAnsi="Arial"/>
          <w:sz w:val="20"/>
        </w:rPr>
        <w:t>Research has uncovered evidence about the importance of brain development in children from birth to 3 years and has documented the effectiveness of preschool programs in preparing children for the learning experiences they will encounter when they enter school. It is important that all of this information be taken into account and used appropriately as we look at opportunities for young children to learn and design programs for children to prepare them for school.</w:t>
      </w:r>
    </w:p>
    <w:p>
      <w:pPr>
        <w:pStyle w:val="Endnote"/>
        <w:widowControl w:val="false"/>
        <w:rPr>
          <w:rFonts w:ascii="Arial" w:hAnsi="Arial" w:cs="Arial"/>
          <w:sz w:val="20"/>
        </w:rPr>
      </w:pPr>
      <w:r>
        <w:rPr>
          <w:rFonts w:cs="Arial" w:ascii="Arial" w:hAnsi="Arial"/>
          <w:sz w:val="20"/>
        </w:rPr>
      </w:r>
    </w:p>
    <w:p>
      <w:pPr>
        <w:pStyle w:val="Normal"/>
        <w:widowControl w:val="false"/>
        <w:numPr>
          <w:ilvl w:val="0"/>
          <w:numId w:val="2"/>
        </w:numPr>
        <w:rPr/>
      </w:pPr>
      <w:r>
        <w:rPr>
          <w:rFonts w:cs="Arial" w:ascii="Arial" w:hAnsi="Arial"/>
          <w:sz w:val="20"/>
          <w:u w:val="single"/>
        </w:rPr>
        <w:t xml:space="preserve">Early Brain Development </w:t>
      </w:r>
      <w:r>
        <w:rPr>
          <w:rFonts w:cs="Arial" w:ascii="Arial" w:hAnsi="Arial"/>
          <w:sz w:val="20"/>
        </w:rPr>
        <w:t xml:space="preserve">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New evidence about the importance of early brain development indicates that neuro development closely parallels the development of the ability to learn and the capacity we call intelligence.  Given this new knowledge, we must determine what new public policy, if any, will be effective in maximizing the potentials of children through creating environments that best nurture brain developmen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While some children are living in environments that are nurturing and supportive, others are suffering from neglect and stress. Appropriate attention needs to be given to children in this age group to give them the best foundation possible for learning. Parents need informational tools on how best to effectively interact with young children to give them the best possible opportunity to learn.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s a first step in addressing the needs of children from birth to 3 years, and the issues of parental responsibility and privacy, an assessment needs to be made of state government agencies to determine what activities are being planned to use and implement the new knowledge we have about early brain development. Additionally, the Department of Public Instruction should maintain enrollment, membership and attendance data for full-day pre-kindergarten instructional programs operated in public elementary schools.</w:t>
      </w:r>
    </w:p>
    <w:p>
      <w:pPr>
        <w:pStyle w:val="Normal"/>
        <w:widowControl w:val="false"/>
        <w:rPr>
          <w:rFonts w:ascii="Arial" w:hAnsi="Arial" w:cs="Arial"/>
          <w:sz w:val="20"/>
        </w:rPr>
      </w:pPr>
      <w:r>
        <w:rPr>
          <w:rFonts w:cs="Arial" w:ascii="Arial" w:hAnsi="Arial"/>
          <w:sz w:val="20"/>
        </w:rPr>
      </w:r>
    </w:p>
    <w:p>
      <w:pPr>
        <w:pStyle w:val="Normal"/>
        <w:widowControl w:val="false"/>
        <w:numPr>
          <w:ilvl w:val="0"/>
          <w:numId w:val="2"/>
        </w:numPr>
        <w:rPr>
          <w:rFonts w:ascii="Arial" w:hAnsi="Arial" w:cs="Arial"/>
          <w:sz w:val="20"/>
        </w:rPr>
      </w:pPr>
      <w:r>
        <w:rPr>
          <w:rFonts w:cs="Arial" w:ascii="Arial" w:hAnsi="Arial"/>
          <w:sz w:val="20"/>
          <w:u w:val="single"/>
        </w:rPr>
        <w:t>Preschool Programs and Smart Star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Research has documented the effectiveness of preschool programs and recent information in North Carolina has shown that programs such as Smart Start are making a real difference in preparing children for the learning experiences they will encounter when they enter school.</w:t>
      </w:r>
    </w:p>
    <w:p>
      <w:pPr>
        <w:pStyle w:val="Normal"/>
        <w:widowControl w:val="false"/>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 xml:space="preserve">The cost of such programs is offset by savings in remedial services, absenteeism, special education services, and grade retentions, all of which are reduced by preschool programs. Research also shows that when parents are involved in their children’s schools, the children achieve at higher levels.  The legislature needs to maintain the progress it is making by continuing full funding for Smart Start in all 100 counties. </w:t>
      </w:r>
    </w:p>
    <w:p>
      <w:pPr>
        <w:pStyle w:val="Endnote"/>
        <w:widowControl w:val="false"/>
        <w:rPr>
          <w:rFonts w:ascii="Arial" w:hAnsi="Arial" w:cs="Arial"/>
        </w:rPr>
      </w:pPr>
      <w:r>
        <w:rPr>
          <w:rFonts w:cs="Arial" w:ascii="Arial" w:hAnsi="Arial"/>
        </w:rPr>
      </w:r>
    </w:p>
    <w:p>
      <w:pPr>
        <w:pStyle w:val="Endnote"/>
        <w:widowControl w:val="false"/>
        <w:numPr>
          <w:ilvl w:val="0"/>
          <w:numId w:val="2"/>
        </w:numPr>
        <w:rPr>
          <w:rFonts w:ascii="Arial" w:hAnsi="Arial" w:cs="Arial"/>
        </w:rPr>
      </w:pPr>
      <w:r>
        <w:rPr>
          <w:rFonts w:cs="Arial" w:ascii="Arial" w:hAnsi="Arial"/>
          <w:u w:val="single"/>
        </w:rPr>
        <w:t>Continuity between preschool programs and the primary grades</w:t>
      </w:r>
    </w:p>
    <w:p>
      <w:pPr>
        <w:pStyle w:val="Endnote"/>
        <w:widowControl w:val="false"/>
        <w:rPr>
          <w:rFonts w:ascii="Arial" w:hAnsi="Arial" w:cs="Arial"/>
        </w:rPr>
      </w:pPr>
      <w:r>
        <w:rPr>
          <w:rFonts w:cs="Arial" w:ascii="Arial" w:hAnsi="Arial"/>
        </w:rPr>
      </w:r>
    </w:p>
    <w:p>
      <w:pPr>
        <w:pStyle w:val="Normal"/>
        <w:widowControl w:val="false"/>
        <w:rPr>
          <w:rFonts w:ascii="Arial" w:hAnsi="Arial" w:cs="Arial"/>
          <w:sz w:val="20"/>
        </w:rPr>
      </w:pPr>
      <w:r>
        <w:rPr>
          <w:rFonts w:cs="Arial" w:ascii="Arial" w:hAnsi="Arial"/>
          <w:sz w:val="20"/>
        </w:rPr>
        <w:t xml:space="preserve">Educators, the business community and the public at large have been concerned over the years about the poor performance of many North Carolina students on serious measures of achievement. Progress is being made at all levels and although we are heading in the right direction with improvement at all levels of the education continuim, we must continue to do all that we can to give every child an opportunity to learn.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Because we know that early childhood education has a profound impact on how well a child does at higher grade levels, we must continue to give attention to educational opportunities at the preschool and primary grade levels and develop continuity between the two. This early attention and intervention can enable students to take greater advantage of the instruction offered in the middle grades and high school.</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Heading1"/>
        <w:widowControl w:val="false"/>
        <w:rPr>
          <w:rFonts w:ascii="Arial" w:hAnsi="Arial" w:cs="Arial"/>
          <w:sz w:val="20"/>
        </w:rPr>
      </w:pPr>
      <w:r>
        <w:rPr>
          <w:rFonts w:cs="Arial" w:ascii="Arial" w:hAnsi="Arial"/>
          <w:sz w:val="20"/>
        </w:rPr>
        <w:t>FULL FUNDING FOR MANDATES</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POSITION:</w:t>
      </w:r>
      <w:r>
        <w:rPr>
          <w:rFonts w:cs="Arial" w:ascii="Arial" w:hAnsi="Arial"/>
          <w:sz w:val="20"/>
        </w:rPr>
        <w:t xml:space="preserve"> When mandating new programs and responsibilities for local school systems, we encourage the General Assembly not to impose these requirements without providing adequate funding resources.</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EXPLANATION</w:t>
      </w:r>
      <w:r>
        <w:rPr>
          <w:rFonts w:cs="Arial" w:ascii="Arial" w:hAnsi="Arial"/>
          <w:sz w:val="20"/>
        </w:rPr>
        <w:t>: Education is basically a state function in the United States and clearly so in North Carolina. There is a duty by the General Assembly when it mandates a program to fully fund it so it can be implemented effectively and efficiently. Unfortunately there is a tendency by legislative or other bodies to put programs, reports, or the like in place without considering or providing the resources, (e.g. impounding, maintaining and disposing of DUI vehicles; or testing coordinators to administer the state testing program at the schools).</w:t>
      </w:r>
    </w:p>
    <w:p>
      <w:pPr>
        <w:pStyle w:val="Normal"/>
        <w:widowControl w:val="false"/>
        <w:rPr>
          <w:rFonts w:ascii="Arial" w:hAnsi="Arial" w:cs="Arial"/>
          <w:sz w:val="20"/>
        </w:rPr>
      </w:pPr>
      <w:r>
        <w:rPr>
          <w:rFonts w:cs="Arial" w:ascii="Arial" w:hAnsi="Arial"/>
          <w:sz w:val="20"/>
        </w:rPr>
        <w:t xml:space="preserve">Occasionally some moneys are provided, but they are insufficient to the task (e.g. exceptional children, limited English proficiency/English as a second language, or the WISE operation at the schools).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One vivid example of a state/federal mandate without adequate financial resources is the area of educating exceptional children. Not only are these needs underfunded generally, the state places a cap on funding which stops funding when the number of identified young people exceeds 12.5% of the average daily membership. Districts have no way to prevent such children from entering their school system.  Indeed, due to a combination of the municipal overburden phenomena and exemplary exceptional children’s programs, some districts have become magnets for these children. In addition, group homes meeting the needs of certain of these children have now opened in certain counties, increasing the exceptional school population even more. This area will continue to become even more demanding due to recent federal legislation and state interpretations, which will require more resources for exceptional children particularly as it relates to maintaining students in programs and safe school environments.  It appears that prompt attention must be given to removing these arbitrary caps which penalize districts who must provide the services by law because the children with such needs are there.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In addressing needs and putting new programs in place and additional burdens on local school systems, the General Assembly needs to recognize when additional financial resources are needed and should not place additional burdens on local schools without providing those resources.</w:t>
      </w:r>
    </w:p>
    <w:p>
      <w:pPr>
        <w:pStyle w:val="Normal"/>
        <w:widowControl w:val="false"/>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Subtitle"/>
        <w:rPr>
          <w:rFonts w:ascii="Arial" w:hAnsi="Arial" w:cs="Arial"/>
          <w:sz w:val="20"/>
        </w:rPr>
      </w:pPr>
      <w:r>
        <w:rPr>
          <w:rFonts w:cs="Arial" w:ascii="Arial" w:hAnsi="Arial"/>
          <w:sz w:val="20"/>
        </w:rPr>
        <w:t>INFORMATION TECHNOLOGY</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POSITION:</w:t>
      </w:r>
      <w:r>
        <w:rPr>
          <w:rFonts w:cs="Arial" w:ascii="Arial" w:hAnsi="Arial"/>
          <w:sz w:val="20"/>
        </w:rPr>
        <w:t xml:space="preserve"> NCCBI strongly encourages the implementation of a technically sound, aggressive, sustainable and ongoing funding source for education technology that is based on the strategic direction and contemporary technical standards required of our K-12 and higher education system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EXPLANATION:</w:t>
      </w:r>
      <w:r>
        <w:rPr>
          <w:rFonts w:cs="Arial" w:ascii="Arial" w:hAnsi="Arial"/>
          <w:sz w:val="20"/>
        </w:rPr>
        <w:t xml:space="preserve"> While some progress has been realized over recent years, North Carolina’s public education system is rapidly falling behind the current and emerging standards for information technology required for the effective and efficient operations of our classrooms and information management syste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needs and “mission critical” aspect of information technology has grown exponentially and without question has moved to the forefront in nearly every walk of life from private business to government, learning and teaching, to personal, professional, and organizational manag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frastructure, maintenance, technical support, hardware and software upgrades, and training necessitate an ongoing investment for improved productivity, accountability, and cost-effective planning. An ongoing funding source is critical in meeting the accountability expectations of our state’s business, higher education, and parent community, in assuring our students are successful in school and equally important, as they transition to the workplace and throughout their continuum as life long learners.</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Subtitle"/>
        <w:rPr>
          <w:rFonts w:ascii="Arial" w:hAnsi="Arial" w:cs="Arial"/>
          <w:sz w:val="20"/>
        </w:rPr>
      </w:pPr>
      <w:r>
        <w:rPr>
          <w:rFonts w:cs="Arial" w:ascii="Arial" w:hAnsi="Arial"/>
          <w:sz w:val="20"/>
        </w:rPr>
        <w:t>SUPPORT THE UNIVERSITY OF NORTH CAROLINA</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POSITION: </w:t>
      </w:r>
      <w:r>
        <w:rPr>
          <w:rFonts w:cs="Arial" w:ascii="Arial" w:hAnsi="Arial"/>
          <w:sz w:val="20"/>
        </w:rPr>
        <w:t>NCCBI recommends that the General Assembly support access to the University of North Carolina by fully funding the University’s need-based student financial aid program and its enrollment growth, and enable the University to recruit and retain excellent faculty by providing competitive faculty compensatio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EXPLANATION:</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tudent Financial Aid:</w:t>
      </w:r>
      <w:r>
        <w:rPr>
          <w:rFonts w:cs="Arial" w:ascii="Arial" w:hAnsi="Arial"/>
          <w:sz w:val="20"/>
        </w:rPr>
        <w:t xml:space="preserve"> Concerned about mounting indebtedness among University students and faced with growing numbers of academically qualified residents seeking a University education, the Board of Governors conducted a study of education costs, the ability of students and their parents to pay, and resources available from all sources to assist students who must have help to meet those expenses. The Board found that UNC students have higher levels of unmet financial need and higher levels of annual borrowing than students attending public four-year institutions in other low-tuition states. The Board of Governors developed a comprehensive need based financial aid plan designed to build an existing support. Approved in Fall 1999, the plan takes into consideration the contribution students and their families can afford to make toward college expenses, student earnings during summer and academic term employment, and scholarships and grants available from all sources. After tapping those resources, in-state undergraduates and masters-level graduate students fall more than $31 million short of meeting their education expenses each year. The General Assembly and its 2000 Short Session appropriated $5 million to begin the University’s aid program, which allowed the beginning of a phased approach. Appropriating the additional funds needed – estimated at $26 million – will extend assistance to other academically qualified, financially needy students.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Enrollment:</w:t>
      </w:r>
      <w:r>
        <w:rPr>
          <w:rFonts w:cs="Arial" w:ascii="Arial" w:hAnsi="Arial"/>
          <w:sz w:val="20"/>
        </w:rPr>
        <w:t xml:space="preserve"> The University will experience significant enrollment growth for at least another 10 years as children of the baby boomers graduate from high school and join more and more students of all ages seeking to enhance their own opportunities through education. Growth is occurring both in the number of students seeking traditional on-campus experiences and those opting for distance education alternatives. The 16 constituent institutions expect to enroll approximately 48,000 more students over the next 10 years in traditional, on-campus programs and a significant and increasing numbers in distance education programs. The General Assembly has adopted a funding policy to support such growth and it is important that it be fully funded.</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ompetitive Faculties/Competitive Salaries:</w:t>
      </w:r>
      <w:r>
        <w:rPr>
          <w:rFonts w:cs="Arial" w:ascii="Arial" w:hAnsi="Arial"/>
          <w:sz w:val="20"/>
        </w:rPr>
        <w:t xml:space="preserve"> In order to recruit and retain faculty who can produce the excellent graduates essential for North Carolina’s continued economic and cultural growth, the 16 constituent institutions of the University must compete successfully in the nation’s faculty market. The General Assembly recognized that fact when, in 1998, it directed the Board of Governors to study the salaries and other compensation of faculty at the 16 UNC campuses, compare them with their respective peer institutions, and recommend the actions necessary for the campuses to be competitive. Salaries paid UNC faculty do not compare favorably with other workers with similar education at levels nationally. MGT, a national management consulting firm engaged to conduct the study, found a $28.5 million gap between UNC institutions and their national peers, with an additional $13.5 million gap between certain UNC institutions and their peers in the most competitive groups. The Board of Governors has proposed a two-part plan to correct the imbalance: (1) that the General Assembly appropriate $28.5 million to close the base salary gap and (2) that those institutions with especially competitive labor markets, including the University’s research campuses (UNC Chapel Hill and NC State University), close the remaining gap through use of non-state sources (such as tuition revenue, private gifts, and endowment earnings). The General Assembly adopted a special provision in 2000 directing the Joint Legislative Education Oversight Committee to study university and community college compensation and report prior to the 2001 session.</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Heading4"/>
        <w:rPr>
          <w:rFonts w:ascii="Arial" w:hAnsi="Arial" w:cs="Arial"/>
          <w:sz w:val="20"/>
        </w:rPr>
      </w:pPr>
      <w:r>
        <w:rPr>
          <w:rFonts w:cs="Arial" w:ascii="Arial" w:hAnsi="Arial"/>
          <w:sz w:val="20"/>
        </w:rPr>
        <w:t>SUPPORT FOR COMMUNITY COLLEGE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POSITION:</w:t>
      </w:r>
      <w:r>
        <w:rPr>
          <w:rFonts w:cs="Arial" w:ascii="Arial" w:hAnsi="Arial"/>
          <w:sz w:val="20"/>
        </w:rPr>
        <w:t xml:space="preserve"> NCCBI supports funding from the 2001 General Assembly for the N.C. Community College system for enrollment increases; occupational continuing education; faculty salaries and professional development; and support for the entrepreneurial spir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XPLANATION:</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Enrollment Increases</w:t>
      </w:r>
      <w:r>
        <w:rPr>
          <w:rFonts w:cs="Arial" w:ascii="Arial" w:hAnsi="Arial"/>
          <w:sz w:val="20"/>
        </w:rPr>
        <w:t>: Community Colleges are now the model of choice for adult learners seeking workforce-related education and training. Reaching maturity after approximately forty years of service, Community Colleges are increasingly the first choice of those seeking first-time post-secondary education; those returning adults who seek training beyond the baccalaureate degree level; those adults who have not been well-served by other education models; those who return to the classroom for non-credit instruction to develop enhanced, marketable skills; and those who need to develop essential, basic skills. The reasons that make this the model of choice are straightforward: adult learners want innovative and flexible programs that will result in meaningful employment, and employers want employees who can think critically, identify and solve problems, and communicate effectively. The nexus between the needs of adults and the demands of employers are Community Colleges. In order to establish the link between adult learners seeking job skills and employers that need them, the Community College System will implement a performance-based evaluation system directly related to its educational delivery model. The performance measures which define this linkage for the 2000-2001 include:</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Employment Status of Graduates</w:t>
      </w:r>
    </w:p>
    <w:p>
      <w:pPr>
        <w:pStyle w:val="Normal"/>
        <w:numPr>
          <w:ilvl w:val="0"/>
          <w:numId w:val="4"/>
        </w:numPr>
        <w:rPr>
          <w:rFonts w:ascii="Arial" w:hAnsi="Arial" w:cs="Arial"/>
          <w:sz w:val="20"/>
        </w:rPr>
      </w:pPr>
      <w:r>
        <w:rPr>
          <w:rFonts w:cs="Arial" w:ascii="Arial" w:hAnsi="Arial"/>
          <w:sz w:val="20"/>
        </w:rPr>
        <w:t>Employer Satisfaction with Graduates</w:t>
      </w:r>
    </w:p>
    <w:p>
      <w:pPr>
        <w:pStyle w:val="Normal"/>
        <w:numPr>
          <w:ilvl w:val="0"/>
          <w:numId w:val="4"/>
        </w:numPr>
        <w:rPr>
          <w:rFonts w:ascii="Arial" w:hAnsi="Arial" w:cs="Arial"/>
          <w:sz w:val="20"/>
        </w:rPr>
      </w:pPr>
      <w:r>
        <w:rPr>
          <w:rFonts w:cs="Arial" w:ascii="Arial" w:hAnsi="Arial"/>
          <w:sz w:val="20"/>
        </w:rPr>
        <w:t>Passing Rates on Licensure and Certification Exams</w:t>
      </w:r>
    </w:p>
    <w:p>
      <w:pPr>
        <w:pStyle w:val="Normal"/>
        <w:numPr>
          <w:ilvl w:val="0"/>
          <w:numId w:val="4"/>
        </w:numPr>
        <w:rPr>
          <w:rFonts w:ascii="Arial" w:hAnsi="Arial" w:cs="Arial"/>
          <w:sz w:val="20"/>
        </w:rPr>
      </w:pPr>
      <w:r>
        <w:rPr>
          <w:rFonts w:cs="Arial" w:ascii="Arial" w:hAnsi="Arial"/>
          <w:sz w:val="20"/>
        </w:rPr>
        <w:t>Level of Satisfaction of Students who Complete Programs</w:t>
      </w:r>
    </w:p>
    <w:p>
      <w:pPr>
        <w:pStyle w:val="Normal"/>
        <w:ind w:left="720" w:hanging="0"/>
        <w:rPr>
          <w:rFonts w:ascii="Arial" w:hAnsi="Arial" w:cs="Arial"/>
          <w:sz w:val="20"/>
        </w:rPr>
      </w:pPr>
      <w:r>
        <w:rPr>
          <w:rFonts w:cs="Arial" w:ascii="Arial" w:hAnsi="Arial"/>
          <w:sz w:val="20"/>
        </w:rPr>
        <w:t>Regular Term/Summer Term/Distance Learning: $44,181,928</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Occupational Continuing Education: Supplying the Job Market with Skilled Workers: </w:t>
      </w:r>
      <w:r>
        <w:rPr>
          <w:rFonts w:cs="Arial" w:ascii="Arial" w:hAnsi="Arial"/>
          <w:sz w:val="20"/>
        </w:rPr>
        <w:t>Twice in the past four years the General Assembly has provided additional funding to provide life-long learning opportunities that are responsive to job market demands. Occupational Continuing Education (OCE) continues to increase in value because of the value employers place upon workers who are able to upgrade or acquire new job skills, via focused, short-course instruction.. Because of customized training delivered in this area, small class sizes are necessary, and therefore, expensive to operate. Today’s workers need quick, effective, periodic non-credit instruction. Community Colleges can utilize OCE to supply the marketplace with the labor supply it so critically needs on a timely basis. Occupational Continuing Education: $12,112,987.</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Faculty Salaries &amp; Professional Development: </w:t>
      </w:r>
      <w:r>
        <w:rPr>
          <w:rFonts w:cs="Arial" w:ascii="Arial" w:hAnsi="Arial"/>
          <w:sz w:val="20"/>
        </w:rPr>
        <w:t>At the core of the educational delivery model that promotes and sustains economic development in North Carolina, understood to be the Community College System, are faculty, staff, and instructional resources. The requirements needed to generate a pool of skilled, critical-thinking labor are:</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A pool of high quality, well credentialed, and mature faculty</w:t>
      </w:r>
    </w:p>
    <w:p>
      <w:pPr>
        <w:pStyle w:val="Normal"/>
        <w:numPr>
          <w:ilvl w:val="0"/>
          <w:numId w:val="3"/>
        </w:numPr>
        <w:rPr>
          <w:rFonts w:ascii="Arial" w:hAnsi="Arial" w:cs="Arial"/>
          <w:sz w:val="20"/>
        </w:rPr>
      </w:pPr>
      <w:r>
        <w:rPr>
          <w:rFonts w:cs="Arial" w:ascii="Arial" w:hAnsi="Arial"/>
          <w:sz w:val="20"/>
        </w:rPr>
        <w:t>Competitive, instructional resources to respond to deliver quality programming and services. To this end, raising faculty salaries to the national average is necessary.</w:t>
      </w:r>
    </w:p>
    <w:p>
      <w:pPr>
        <w:pStyle w:val="Normal"/>
        <w:rPr>
          <w:rFonts w:ascii="Arial" w:hAnsi="Arial" w:cs="Arial"/>
          <w:sz w:val="20"/>
        </w:rPr>
      </w:pPr>
      <w:r>
        <w:rPr>
          <w:rFonts w:cs="Arial" w:ascii="Arial" w:hAnsi="Arial"/>
          <w:sz w:val="20"/>
        </w:rPr>
        <w:t>In essence, a Community College can only produce high quality graduates, prepared to enter the workforce, if the environment in which they operate is nourished with sufficient operating resources. Sufficient salaries are needed to promote the recruitment, retention and development of outstanding faculty. Professional Development funds are needed to encourage and support faculty and staff in the effective and efficient uses of instructional technology and administrative computing systems. The result of this investment will be a world-class learning environment designed to transmit competencies necessary for the complex world of work. Increase Faculty Salaries &amp; Fund Professional Development: $58,520,046.</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Feeding The Entrepreneurial Spirit: </w:t>
      </w:r>
      <w:r>
        <w:rPr>
          <w:rFonts w:cs="Arial" w:ascii="Arial" w:hAnsi="Arial"/>
          <w:sz w:val="20"/>
        </w:rPr>
        <w:t>In communities throughout North Carolina, the need to create and sustain businesses both large and small is vital for economic prosperity. Small Business Centers, the Focused Industrial Training Centers (FIT), and the Center for Applied Textile Technology (CATT) are all focal points within Community Colleges for this activity. The results of this activity include more viable, well-equipped businesses that create job opportunities for those seeking employment. Additional resources are necessary to accomplish these results. Therefore, funds are requested to enhance and improve Small Business Centers based upon productivity and service; to expand and enhance the number and quality of FIT Centers in rural areas and across the system; and to improve instructional opportunities at the CATT. Small Business Centers, Focused Industrial Training &amp; the Center for Applied Technology: $3,302,276.</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Heading1"/>
        <w:widowControl w:val="false"/>
        <w:rPr>
          <w:rFonts w:ascii="Arial" w:hAnsi="Arial" w:cs="Arial"/>
          <w:sz w:val="20"/>
        </w:rPr>
      </w:pPr>
      <w:r>
        <w:rPr>
          <w:rFonts w:cs="Arial" w:ascii="Arial" w:hAnsi="Arial"/>
          <w:sz w:val="20"/>
        </w:rPr>
        <w:t>OPPOSITION TO TAX CREDITS, VOUCHERS</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POSITION</w:t>
      </w:r>
      <w:r>
        <w:rPr>
          <w:rFonts w:cs="Arial" w:ascii="Arial" w:hAnsi="Arial"/>
          <w:sz w:val="20"/>
        </w:rPr>
        <w:t>: NCCBI remains strongly opposed to the diversion of tax funds to private K-12 schools through tax credits or vouchers.</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EXPLANATION</w:t>
      </w:r>
      <w:r>
        <w:rPr>
          <w:rFonts w:cs="Arial" w:ascii="Arial" w:hAnsi="Arial"/>
          <w:sz w:val="20"/>
        </w:rPr>
        <w:t>: Public schools need continued resources to move teachers to the national average in salaries, additional funds for technology, and funding for additional classrooms to meet the rapidly increasing school-age population. Diverting tax money away from meeting these needs is not the answer to improving public school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Business and industry in North Carolina get more than 93 percent of their employees from the public schools, and the biggest percentage of their tax money goes to the public K-12 sector. Private schools are not under any of the state’s accountability measures. Therefore, we will continue to emphatically oppose this proposed raid on the State treasury.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However, NCCBI does join the State Board of Education in supporting the continued orderly growth of charter public schools to give an additional option within the public school system.  Lessons learned from this nationwide movement should guide this expansion and the lessons learned should be applied to the traditional school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As long as traditional and charter public schools continue to show the dramatic improvements in student achievement which were begun several years ago, our opposition to tax credits and vouchers will remain in effect.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r>
    </w:p>
    <w:p>
      <w:pPr>
        <w:pStyle w:val="BodyText2"/>
        <w:rPr>
          <w:rFonts w:ascii="Arial" w:hAnsi="Arial" w:cs="Arial"/>
          <w:sz w:val="20"/>
        </w:rPr>
      </w:pPr>
      <w:r>
        <w:rPr>
          <w:rFonts w:cs="Arial" w:ascii="Arial" w:hAnsi="Arial"/>
          <w:sz w:val="20"/>
        </w:rPr>
        <w:t>TEACHER/ADMINISTRATOR PREPARATION PROGRAMS AND FACILITIES</w:t>
      </w:r>
    </w:p>
    <w:p>
      <w:pPr>
        <w:pStyle w:val="Macro"/>
        <w:widowControl w:val="false"/>
        <w:rPr>
          <w:rFonts w:ascii="Arial" w:hAnsi="Arial" w:cs="Arial"/>
          <w:sz w:val="20"/>
        </w:rPr>
      </w:pPr>
      <w:r>
        <w:rPr>
          <w:rFonts w:cs="Arial" w:ascii="Arial" w:hAnsi="Arial"/>
          <w:sz w:val="20"/>
        </w:rPr>
      </w:r>
    </w:p>
    <w:p>
      <w:pPr>
        <w:pStyle w:val="Macro"/>
        <w:widowControl w:val="false"/>
        <w:rPr/>
      </w:pPr>
      <w:r>
        <w:rPr>
          <w:rFonts w:cs="Arial" w:ascii="Arial" w:hAnsi="Arial"/>
          <w:b/>
        </w:rPr>
        <w:t>POSITION:</w:t>
      </w:r>
      <w:r>
        <w:rPr>
          <w:rFonts w:cs="Arial" w:ascii="Arial" w:hAnsi="Arial"/>
        </w:rPr>
        <w:t xml:space="preserve"> NCCBI recommends that the General Assembly, the State Board of Education and the UNC Board of Governors continue to support the improvement of teacher and administrator preparation and development programs and infrastructure enhancement that is essential to these programs.  We further recommend the construction of new facilities and the equipping and renovation of existing facilities that are needed for on-campus and off-campus delivery of high-quality teacher and administrator preparation and development programs and delivery of effective outreach to public schools. Specifically, NCCBI:</w:t>
      </w:r>
    </w:p>
    <w:p>
      <w:pPr>
        <w:pStyle w:val="Macro"/>
        <w:widowControl w:val="false"/>
        <w:rPr>
          <w:rFonts w:ascii="Arial" w:hAnsi="Arial" w:cs="Arial"/>
        </w:rPr>
      </w:pPr>
      <w:r>
        <w:rPr>
          <w:rFonts w:cs="Arial" w:ascii="Arial" w:hAnsi="Arial"/>
        </w:rPr>
      </w:r>
    </w:p>
    <w:p>
      <w:pPr>
        <w:pStyle w:val="Macro"/>
        <w:widowControl w:val="false"/>
        <w:tabs>
          <w:tab w:val="clear" w:pos="720"/>
          <w:tab w:val="left" w:pos="360" w:leader="none"/>
        </w:tabs>
        <w:ind w:left="360" w:hanging="360"/>
        <w:rPr>
          <w:rFonts w:ascii="Arial" w:hAnsi="Arial" w:cs="Arial"/>
        </w:rPr>
      </w:pPr>
      <w:r>
        <w:rPr>
          <w:rFonts w:cs="Arial" w:ascii="Arial" w:hAnsi="Arial"/>
        </w:rPr>
        <w:t>1.</w:t>
        <w:tab/>
        <w:t>Supports recent initiatives designed to improve the preparation and development of teachers and principals, and the outreach activities of schools of education and the Center for School Leadership Development;</w:t>
      </w:r>
    </w:p>
    <w:p>
      <w:pPr>
        <w:pStyle w:val="Macro"/>
        <w:widowControl w:val="false"/>
        <w:rPr>
          <w:rFonts w:ascii="Arial" w:hAnsi="Arial" w:cs="Arial"/>
        </w:rPr>
      </w:pPr>
      <w:r>
        <w:rPr>
          <w:rFonts w:cs="Arial" w:ascii="Arial" w:hAnsi="Arial"/>
        </w:rPr>
      </w:r>
    </w:p>
    <w:p>
      <w:pPr>
        <w:pStyle w:val="Macro"/>
        <w:widowControl w:val="false"/>
        <w:tabs>
          <w:tab w:val="clear" w:pos="720"/>
          <w:tab w:val="left" w:pos="360" w:leader="none"/>
        </w:tabs>
        <w:ind w:left="360" w:hanging="360"/>
        <w:rPr>
          <w:rFonts w:ascii="Arial" w:hAnsi="Arial" w:cs="Arial"/>
        </w:rPr>
      </w:pPr>
      <w:r>
        <w:rPr>
          <w:rFonts w:cs="Arial" w:ascii="Arial" w:hAnsi="Arial"/>
        </w:rPr>
        <w:t>2.</w:t>
        <w:tab/>
        <w:t>Supports stronger links between schools of education and professional development programs and the goals and strategic priorities of the State Board of Education;</w:t>
      </w:r>
    </w:p>
    <w:p>
      <w:pPr>
        <w:pStyle w:val="Macro"/>
        <w:widowControl w:val="false"/>
        <w:rPr>
          <w:rFonts w:ascii="Arial" w:hAnsi="Arial" w:cs="Arial"/>
        </w:rPr>
      </w:pPr>
      <w:r>
        <w:rPr>
          <w:rFonts w:cs="Arial" w:ascii="Arial" w:hAnsi="Arial"/>
        </w:rPr>
      </w:r>
    </w:p>
    <w:p>
      <w:pPr>
        <w:pStyle w:val="Macro"/>
        <w:widowControl w:val="false"/>
        <w:tabs>
          <w:tab w:val="clear" w:pos="720"/>
          <w:tab w:val="left" w:pos="360" w:leader="none"/>
        </w:tabs>
        <w:ind w:left="360" w:hanging="360"/>
        <w:rPr>
          <w:rFonts w:ascii="Arial" w:hAnsi="Arial" w:cs="Arial"/>
        </w:rPr>
      </w:pPr>
      <w:r>
        <w:rPr>
          <w:rFonts w:cs="Arial" w:ascii="Arial" w:hAnsi="Arial"/>
        </w:rPr>
        <w:t>3.</w:t>
        <w:tab/>
        <w:t>Encourages rigorous accountability standards for teacher and administrator preparation and development programs;</w:t>
      </w:r>
    </w:p>
    <w:p>
      <w:pPr>
        <w:pStyle w:val="Macro"/>
        <w:widowControl w:val="false"/>
        <w:rPr>
          <w:rFonts w:ascii="Arial" w:hAnsi="Arial" w:cs="Arial"/>
        </w:rPr>
      </w:pPr>
      <w:r>
        <w:rPr>
          <w:rFonts w:cs="Arial" w:ascii="Arial" w:hAnsi="Arial"/>
        </w:rPr>
      </w:r>
    </w:p>
    <w:p>
      <w:pPr>
        <w:pStyle w:val="Macro"/>
        <w:widowControl w:val="false"/>
        <w:tabs>
          <w:tab w:val="clear" w:pos="720"/>
          <w:tab w:val="left" w:pos="360" w:leader="none"/>
        </w:tabs>
        <w:ind w:left="360" w:hanging="360"/>
        <w:rPr>
          <w:rFonts w:ascii="Arial" w:hAnsi="Arial" w:cs="Arial"/>
        </w:rPr>
      </w:pPr>
      <w:r>
        <w:rPr>
          <w:rFonts w:cs="Arial" w:ascii="Arial" w:hAnsi="Arial"/>
        </w:rPr>
        <w:t>4.</w:t>
        <w:tab/>
        <w:t>Recommends that existing facilities for state-supported schools of education be equipped with state-of-the-art instructional technology and curriculum-appropriate teaching and learning space; and</w:t>
      </w:r>
    </w:p>
    <w:p>
      <w:pPr>
        <w:pStyle w:val="Macro"/>
        <w:widowControl w:val="false"/>
        <w:rPr>
          <w:rFonts w:ascii="Arial" w:hAnsi="Arial" w:cs="Arial"/>
        </w:rPr>
      </w:pPr>
      <w:r>
        <w:rPr>
          <w:rFonts w:cs="Arial" w:ascii="Arial" w:hAnsi="Arial"/>
        </w:rPr>
      </w:r>
    </w:p>
    <w:p>
      <w:pPr>
        <w:pStyle w:val="Macro"/>
        <w:widowControl w:val="false"/>
        <w:tabs>
          <w:tab w:val="clear" w:pos="720"/>
          <w:tab w:val="left" w:pos="360" w:leader="none"/>
        </w:tabs>
        <w:ind w:left="360" w:hanging="360"/>
        <w:rPr>
          <w:rFonts w:ascii="Arial" w:hAnsi="Arial" w:cs="Arial"/>
        </w:rPr>
      </w:pPr>
      <w:r>
        <w:rPr>
          <w:rFonts w:cs="Arial" w:ascii="Arial" w:hAnsi="Arial"/>
        </w:rPr>
        <w:t>5.</w:t>
        <w:tab/>
        <w:t>Supports the construction of facilities that enhance teacher and administrator preparation and development and outreach initiatives to the public schools.</w:t>
      </w:r>
    </w:p>
    <w:p>
      <w:pPr>
        <w:pStyle w:val="Macro"/>
        <w:widowControl w:val="false"/>
        <w:rPr>
          <w:rFonts w:ascii="Arial" w:hAnsi="Arial" w:cs="Arial"/>
        </w:rPr>
      </w:pPr>
      <w:r>
        <w:rPr>
          <w:rFonts w:cs="Arial" w:ascii="Arial" w:hAnsi="Arial"/>
        </w:rPr>
      </w:r>
    </w:p>
    <w:p>
      <w:pPr>
        <w:pStyle w:val="Normal"/>
        <w:widowControl w:val="false"/>
        <w:rPr/>
      </w:pPr>
      <w:r>
        <w:rPr>
          <w:rFonts w:cs="Arial" w:ascii="Arial" w:hAnsi="Arial"/>
          <w:b/>
          <w:sz w:val="20"/>
        </w:rPr>
        <w:t>EXPLANATION:</w:t>
      </w:r>
      <w:r>
        <w:rPr>
          <w:rFonts w:cs="Arial" w:ascii="Arial" w:hAnsi="Arial"/>
          <w:sz w:val="20"/>
        </w:rPr>
        <w:t xml:space="preserve"> Universities and colleges must continue to strengthen their teacher and administrator preparation programs through more rigorous recruitment and selection of prospective teachers and administrators; promoting higher academic expectations; improving the selection of clinical sites; implementing earlier, longer, and better supervised clinical experiences; and increasing partnership activity between university and public school faculty and administrator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Improved physical resources are also a critical part of efforts to improve educators-in-training and practicing teachers and administrators in order to meet increasingly rigorous expectations and standards. Facilities designed to meet the unique program needs of modern teaching and learning must be available in order to prepare new teachers and administrators, and to renew the knowledge and skills of practicing educators.</w:t>
      </w:r>
    </w:p>
    <w:p>
      <w:pPr>
        <w:pStyle w:val="Macro"/>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r>
    </w:p>
    <w:p>
      <w:pPr>
        <w:pStyle w:val="Heading1"/>
        <w:widowControl w:val="false"/>
        <w:rPr>
          <w:rFonts w:ascii="Arial" w:hAnsi="Arial" w:cs="Arial"/>
          <w:sz w:val="20"/>
        </w:rPr>
      </w:pPr>
      <w:r>
        <w:rPr>
          <w:rFonts w:cs="Arial" w:ascii="Arial" w:hAnsi="Arial"/>
          <w:sz w:val="20"/>
        </w:rPr>
        <w:t>PARENTAL AND COMMUNITY INVOLVEMENT</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POSITION:</w:t>
      </w:r>
      <w:r>
        <w:rPr>
          <w:rFonts w:cs="Arial" w:ascii="Arial" w:hAnsi="Arial"/>
          <w:sz w:val="20"/>
        </w:rPr>
        <w:t xml:space="preserve"> NCCBI supports the position that higher student achievement and safe schools are greatly enhanced through increased parent and community involvement in pre-school through twelfth grade education. NCCBI recommends that the North Carolina General Assembly promote and encourage education, business and government agencies to explore innovative strategies to support involvement in such important activities as teacher-parent conferences, volunteerism, and student’s learning activities.</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 xml:space="preserve">EXPLANATION: </w:t>
      </w:r>
      <w:r>
        <w:rPr>
          <w:rFonts w:cs="Arial" w:ascii="Arial" w:hAnsi="Arial"/>
          <w:sz w:val="20"/>
        </w:rPr>
        <w:t>Recent research by The Conference Board indicates that employers offering family-focused programs have learned that every $1 invested yields a $2 return on their bottom line. This translates into good business both internally and externally. Companies have documented millions of dollars in savings from reduced absenteeism, reduced employee turnover,  increased productivity, and improved employee moral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dditional research has documented the effectiveness of parental and community support in the success of North Carolina public school students.  This relationship between family and the workplace and its impact on school readiness is well documented. Despite the increased sensitivity of employers to their employee’s desire for a work-family balance, the pressures on working families continue to escalate according to a recent survey conducted for the National Partnership for Women and Families. Parents not only serve as employees in the workplace, they also serve as their children’s first and most enduring teacher. Employer’s help, as well as benefit from, supporting employees in their role as parents. An environment which enables employees to become knowledgeable and supportive parents adds value to our businesses, our employees, and overall quality of lif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By continuously improving relationships among government, business, and education leaders, we greatly increase the chances that today’s children will be tomorrow’s successful citizens.</w:t>
      </w:r>
    </w:p>
    <w:p>
      <w:pPr>
        <w:pStyle w:val="Normal"/>
        <w:widowControl w:val="false"/>
        <w:rPr>
          <w:rFonts w:ascii="Arial" w:hAnsi="Arial" w:eastAsia="Arial" w:cs="Arial"/>
          <w:sz w:val="20"/>
        </w:rPr>
      </w:pPr>
      <w:r>
        <w:rPr>
          <w:rFonts w:eastAsia="Arial" w:cs="Arial" w:ascii="Arial" w:hAnsi="Arial"/>
          <w:sz w:val="20"/>
        </w:rPr>
        <w:t xml:space="preserve">  </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CHARTER SCHOOL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POSITION: </w:t>
      </w:r>
      <w:r>
        <w:rPr>
          <w:rFonts w:cs="Arial" w:ascii="Arial" w:hAnsi="Arial"/>
          <w:sz w:val="20"/>
        </w:rPr>
        <w:t xml:space="preserve">  NCCBI supports charter schools as a choice for parents in the public education system.   NCCBI strongly encourages the General Assembly to extend the cap on the number of charter schools that are allowed in the state and to ensure that additional resources are available to charter schools in order to meet the needs of student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EXPLANATION: </w:t>
      </w:r>
      <w:r>
        <w:rPr>
          <w:rFonts w:cs="Arial" w:ascii="Arial" w:hAnsi="Arial"/>
          <w:sz w:val="20"/>
        </w:rPr>
        <w:t xml:space="preserve">Charter schools are a viable and reasonable alternative to vouchers and tax credits, which are opposed by NCCBI.  Currently, 95 schools are chartered in North Carolina, leaving 5 openings for the 2001-2002 school year.  There are 33 new applications.  Unless the cap is extended, quality charter schools will be delayed because of the arbitrary lim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ny parents – customers of the state’s public education system – are asking that the “freeze” on charter schools be lifted.  NCCBI believes the legislature should listen to these customers.  NCCBI believes the cap should be extended by the average number of charter schools that have been approved each year since 1997.  This extension is requested with the assurance that NCCBI supports the criteria currently in place to determine which schools qualify for chart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 ensure that charter schools have every opportunity to be successful, it is imperative that they receive more of the resources that are available to traditional public schools.  These resources include additional funding for exceptional children and a requirement that the LEAs provide a pro-rata share of fines and forfeitures to charter schools in their distric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though “communication” cannot be mandated through legislation, NCCBI also encourages more communication and collaboration between charter schools, traditional public schools and local boards of education.   Charter schools and traditional public schools can learn from each other.  Through shared information and cooperation, ALL public school children will benefit.</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Subtitle"/>
        <w:rPr>
          <w:rFonts w:ascii="Arial" w:hAnsi="Arial" w:cs="Arial"/>
          <w:sz w:val="20"/>
        </w:rPr>
      </w:pPr>
      <w:r>
        <w:rPr>
          <w:rFonts w:cs="Arial" w:ascii="Arial" w:hAnsi="Arial"/>
          <w:sz w:val="20"/>
        </w:rPr>
        <w:t>SUPPORT FOR PUBLIC LIBRARIE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POSITION: </w:t>
      </w:r>
      <w:r>
        <w:rPr>
          <w:rFonts w:cs="Arial" w:ascii="Arial" w:hAnsi="Arial"/>
          <w:sz w:val="20"/>
        </w:rPr>
        <w:t>NCCBI recommends that the legislature provide additional financial support to North Carolina’s public libraries by increasing funding for the Aid to Public Libraries Fund for 1) books and other resources to support homework and supplemental reading needs of children K-12; 2) technology to provide and improve access to information rich electronic resources, such as NCLIVE, for North Carolina citizens; and 3) expansion of after school homework assistance for children and teen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XPLANATION:</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Books and Resources for Homework Suppor</w:t>
      </w:r>
      <w:r>
        <w:rPr>
          <w:rFonts w:cs="Arial" w:ascii="Arial" w:hAnsi="Arial"/>
          <w:b/>
          <w:sz w:val="20"/>
          <w:u w:val="thick"/>
        </w:rPr>
        <w:t xml:space="preserve">t: </w:t>
      </w:r>
      <w:r>
        <w:rPr>
          <w:rFonts w:cs="Arial" w:ascii="Arial" w:hAnsi="Arial"/>
          <w:sz w:val="20"/>
        </w:rPr>
        <w:t>North Carolina children K-12 need additional books and library resources to support and supplement their educational progress in public, private, charter and home schools. Increased funding will enable local public libraries to provide multiple copies of classic titles, subject-related books and other materials to meet the growing demand for elementary and secondary school success. Students and parents increasingly turn to their local public libraries for books and related resources after normal school hours and on the weekends. Home schooled children frequent their local public libraries throughout the day as well. Local public libraries are unable to purchase the needed subject materials to support the educational needs of K-12 childre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Technology Access and Information: </w:t>
      </w:r>
      <w:r>
        <w:rPr>
          <w:rFonts w:cs="Arial" w:ascii="Arial" w:hAnsi="Arial"/>
          <w:sz w:val="20"/>
        </w:rPr>
        <w:t xml:space="preserve"> School children are increasingly turning to technology at home and their public library to meet their information needs. North Carolina public libraries are now offering adults and children’s access to e-magazines and online magazine indexes, such as NC-LIVE, for their educational needs. However, the public demand in libraries for computer access and the need for additional educational e-magazines and e-books is overwhelming. Government must insure information literacy for all its citizens and continue to reduce the “digital divide” by leveling the playing field and making resources that were formerly only available in wealthier urban areas accessible to people throughout the state. More public computer workstations are needed for homework needs after school and on weekends, additional e-magazines and e-books are needed which are too costly for individual families, and enhancing the public library’s technology infrastructure is required to provide increased speed and bandwidth.</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Expanded Homework Assistance</w:t>
      </w:r>
      <w:r>
        <w:rPr>
          <w:rFonts w:cs="Arial" w:ascii="Arial" w:hAnsi="Arial"/>
          <w:sz w:val="20"/>
        </w:rPr>
        <w:t>: Local students require additional expert assistance with homework, training in how to navigate and evaluate information on the computer and help with projects after school and on weekends. Public libraries require additional staffing to provide or expand their programs for children and teens. Librarians have been trained in print and electronic information resources and know how to effectively evaluate and use them for educational purposes. Public libraries have served informally as homework centers for students for years, but the demand for this service has far exceeded local resources to accomplish this important task.</w:t>
      </w:r>
    </w:p>
    <w:p>
      <w:pPr>
        <w:pStyle w:val="Normal"/>
        <w:rPr>
          <w:rFonts w:ascii="Arial" w:hAnsi="Arial" w:cs="Arial"/>
          <w:sz w:val="20"/>
          <w:u w:val="thick"/>
        </w:rPr>
      </w:pPr>
      <w:r>
        <w:rPr>
          <w:rFonts w:cs="Arial" w:ascii="Arial" w:hAnsi="Arial"/>
          <w:sz w:val="20"/>
          <w:u w:val="thick"/>
        </w:rPr>
      </w:r>
    </w:p>
    <w:p>
      <w:pPr>
        <w:pStyle w:val="Normal"/>
        <w:jc w:val="center"/>
        <w:rPr>
          <w:rFonts w:ascii="Arial" w:hAnsi="Arial" w:cs="Arial"/>
          <w:b/>
          <w:b/>
          <w:sz w:val="20"/>
          <w:u w:val="thick"/>
        </w:rPr>
      </w:pPr>
      <w:r>
        <w:rPr>
          <w:rFonts w:cs="Arial" w:ascii="Arial" w:hAnsi="Arial"/>
          <w:b/>
          <w:sz w:val="20"/>
          <w:u w:val="thick"/>
        </w:rPr>
      </w:r>
    </w:p>
    <w:p>
      <w:pPr>
        <w:pStyle w:val="TextBody"/>
        <w:rPr>
          <w:rFonts w:ascii="Arial" w:hAnsi="Arial" w:cs="Arial"/>
          <w:b/>
          <w:b/>
          <w:bCs/>
        </w:rPr>
      </w:pPr>
      <w:r>
        <w:rPr>
          <w:rFonts w:cs="Arial" w:ascii="Arial" w:hAnsi="Arial"/>
          <w:b/>
          <w:bCs/>
        </w:rPr>
        <w:t>AID TO STUDENTS ATTENDING INDEPENDENT COLLEGES AND UNIVERSITIE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sz w:val="20"/>
        </w:rPr>
        <w:t>POSITION:</w:t>
      </w:r>
      <w:r>
        <w:rPr>
          <w:rFonts w:cs="Arial" w:ascii="Arial" w:hAnsi="Arial"/>
          <w:sz w:val="20"/>
        </w:rPr>
        <w:t>NCCBI strongly supports additional funding for North Carolina students attending the state’s independent colleges and universities, including the request for a $250 increase per program in the 2001 legislative session. NCCBI also supports NCICU’s long-term goal (since 1969) of funding North Carolina independent college students at 50 percent of the operating subsidy received by public university student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EXPLANATION:</w:t>
      </w:r>
      <w:r>
        <w:rPr>
          <w:rFonts w:cs="Arial" w:ascii="Arial" w:hAnsi="Arial"/>
          <w:sz w:val="20"/>
        </w:rPr>
        <w:t xml:space="preserve"> North Carolina provides funding for in-state students attending independent colleges and universities through two programs: The Legislative Tuition Grant (LTG) provides $1,800 for each full-time, in-state student attending one of the state’s 36 independent colleges and universities. The State Contractual Scholarship Fund  (SCSF) allows $1,100 per full-time equivalent student. The SCSF funds are awarded in varying amounts based on the student’s financial need. The total appropriated per student amounts to $2,900, while the state appropriates an average of over $9,200 per in-state student in the state university system, a difference in the subsidies of about $6,300 per student. The LTG and the SCSF are scholarship grants for resident students. These programs are critical to students’ ability to choose to attend an independent college. Many independent college students are eligible to receive need-based aid, at some institutions over 90 percent. About 40 states provide similar types of aid to residents attending independent colleges and univers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ddition to providing hundreds of millions of dollars in savings to the taxpayers of North Carolina, support of independent college students continues the tradition of a strong dual system of higher education in North Carolina. A strong dual system is especially important to the state at a time when demographic projections for college-bound students are significantly higher than the total capacity of higher education institutions in North Caroli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rth Carolina’s 36 independent colleges and universities face many of the same funding problems the public university and community college systems are experiencing but are not eligible to participate in the $3.1 billion bond issue. Except for a few competitive programs, independent colleges and universities receive no state funding. All of the funds appropriated under the two state programs are deducted directly from individual students’ tuition bills, with no administrative fees charged.</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TextBody"/>
        <w:rPr>
          <w:rFonts w:ascii="Arial" w:hAnsi="Arial" w:cs="Arial"/>
          <w:b/>
          <w:b/>
          <w:bCs/>
        </w:rPr>
      </w:pPr>
      <w:r>
        <w:rPr>
          <w:rFonts w:cs="Arial" w:ascii="Arial" w:hAnsi="Arial"/>
          <w:b/>
          <w:bCs/>
        </w:rPr>
        <w:t>AMEND REQUIREMENTS FOR LOCAL PUBLIC SCHOOL SUPERINTENDENT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sz w:val="20"/>
        </w:rPr>
        <w:t xml:space="preserve">POSITION: </w:t>
      </w:r>
      <w:r>
        <w:rPr>
          <w:rFonts w:cs="Arial" w:ascii="Arial" w:hAnsi="Arial"/>
          <w:sz w:val="20"/>
        </w:rPr>
        <w:t>N.C. Citizens for Business and Industry (NCCBI) supports the amendment of qualifications for local public school superintendents to allow for leadership by well-qualified professionals who do not have formal education degree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EXPLANATION: </w:t>
      </w:r>
      <w:r>
        <w:rPr>
          <w:rFonts w:cs="Arial" w:ascii="Arial" w:hAnsi="Arial"/>
          <w:sz w:val="20"/>
        </w:rPr>
        <w:t>GS 115C-271 states that “at a minimum, each superintendent shall have been a principal in a North Carolina public school or shall have equivalent experi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Board of Education policy QP-A-005 states that a superintendent must hold a principal’s certificate with an experience rating of P-01 or higher (or equivalent administrative experience as specified in the poli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person does not have to possess a degree in education to understand education issues and have the ability to manage an education system. This is particularly true for large urban districts which could benefit from non-traditional superintendents with extensive management experience. Under the current policy, Governor James B. Hunt, Jr., William Friday, Elizabeth Dole or Jim Goodnight could not serve as a superintendent in North Carolina, although they all have a broad knowledge of education issues and many years of management experi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mer Colorado Governor Roy Roemer, a nationally recognized “Education Governor,” is the new school superintendent in Los Angeles. Seattle, New York and Washington, DC have all had non-traditional superintend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ring the 1999-2000 school year, there were more than 30 superintendent vacancies in North Carolina. Giving school boards the flexibility to hire non-traditional superintendents would assist in filling these vacancies. Furthermore, as we seek to bring more accountability to our school districts, it is imperative that school boards have the opportunity to hire the best person for the job – whether or not that person has an education degree.</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Subtitle"/>
        <w:rPr>
          <w:rFonts w:ascii="Arial" w:hAnsi="Arial" w:cs="Arial"/>
          <w:sz w:val="20"/>
        </w:rPr>
      </w:pPr>
      <w:r>
        <w:rPr>
          <w:rFonts w:cs="Arial" w:ascii="Arial" w:hAnsi="Arial"/>
          <w:sz w:val="20"/>
        </w:rPr>
        <w:t>SCHOOL NURSES AND SCHOOL-BASED HEALTH CENTER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POSITION: </w:t>
      </w:r>
      <w:r>
        <w:rPr>
          <w:rFonts w:cs="Arial" w:ascii="Arial" w:hAnsi="Arial"/>
          <w:sz w:val="20"/>
        </w:rPr>
        <w:t>NCCBI supports legislative action to appropriate the necessary financial resources to increase the number of school nurses and the number of school-based health centers in North Carolina.</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EXPLANATION: </w:t>
      </w:r>
      <w:r>
        <w:rPr>
          <w:rFonts w:cs="Arial" w:ascii="Arial" w:hAnsi="Arial"/>
          <w:sz w:val="20"/>
        </w:rPr>
        <w:t>The current state of child health in North Carolina requires the active participation of the public schools to address issues of child health and mental health and to improve student achievement and school performance. Therefore, the NCCBI Education Committee supports the recommendations of the N.C. Institute of Medicine 2000 Report on Child Health and the recommendations of the N.C. Leadership Council for Healthy Schools (1) to increase the number of school nurses in North Carolina from the current ratio of one nurse for every 2,200 children to one nurse for every 750 children and (2) to increase the number of school-based health centers in North Carolina from the current number of 51 in 26 counties to at least 160 more centers in at least 60 counties – both goals to be reached by the year 2010.</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O ALLOW BUSINESS LEADERS TO TEACH IN  NORTH CAROLINA PUBLIC SCHOOLS WITHOUT CERTIFICATION REQUIREMENTS</w:t>
      </w:r>
    </w:p>
    <w:p>
      <w:pPr>
        <w:pStyle w:val="Normal"/>
        <w:jc w:val="center"/>
        <w:rPr>
          <w:rFonts w:ascii="Arial" w:hAnsi="Arial" w:cs="Arial"/>
          <w:b/>
          <w:b/>
          <w:sz w:val="20"/>
        </w:rPr>
      </w:pPr>
      <w:r>
        <w:rPr>
          <w:rFonts w:cs="Arial" w:ascii="Arial" w:hAnsi="Arial"/>
          <w:b/>
          <w:sz w:val="20"/>
        </w:rPr>
      </w:r>
    </w:p>
    <w:p>
      <w:pPr>
        <w:pStyle w:val="Normal"/>
        <w:rPr/>
      </w:pPr>
      <w:r>
        <w:rPr>
          <w:rFonts w:cs="Arial" w:ascii="Arial" w:hAnsi="Arial"/>
          <w:b/>
          <w:sz w:val="20"/>
        </w:rPr>
        <w:t>POSITION</w:t>
      </w:r>
      <w:r>
        <w:rPr>
          <w:rFonts w:cs="Arial" w:ascii="Arial" w:hAnsi="Arial"/>
          <w:sz w:val="20"/>
        </w:rPr>
        <w:t>:  NCCBI encourages legislation and education policy that will allow North Carolina business and technical professionals to teach technology-based curriculum in public high school classrooms without the requirement that they be working toward a teaching certificate.  The legislation or policy should specify that the teacher will provide instruction for a limited time and will teach subjects in which they have expertis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EXPLANATION:</w:t>
      </w:r>
      <w:r>
        <w:rPr>
          <w:rFonts w:cs="Arial" w:ascii="Arial" w:hAnsi="Arial"/>
          <w:sz w:val="20"/>
        </w:rPr>
        <w:t xml:space="preserve">  In 1998, the Wake County Commissioners, Wake County Board of Education, and Wake Technology Academy Board of Directors signed an interlocal agreement that established the Wake Technology Academy.  This part-time school will focus on educating students using advanced technology tools to prepare them for job opportunities in a knowledge-based economy.  The </w:t>
      </w:r>
      <w:r>
        <w:rPr>
          <w:rFonts w:cs="Arial" w:ascii="Arial" w:hAnsi="Arial"/>
          <w:sz w:val="20"/>
          <w:u w:val="single"/>
        </w:rPr>
        <w:t>proposed</w:t>
      </w:r>
      <w:r>
        <w:rPr>
          <w:rFonts w:cs="Arial" w:ascii="Arial" w:hAnsi="Arial"/>
          <w:sz w:val="20"/>
        </w:rPr>
        <w:t xml:space="preserve"> plans are for Wake County to build the Academy on the North Carolina State University Centennial Campus.  Junior and senior high school students will attend the Academy and Wake Technology Academy Board of Directors will govern the Academ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siness and industry representatives have been involved in designing the curriculum with Wake County Public School System curriculum professionals.  It is anticipated the curriculum will include digital content, pharmaceuticals, bio-technology, electronics, software, telecommunications, research and development, internet services and IT professional serv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siness and industry will be encouraged to allow their executive professionals to teach at the Academy to ensure students are trained to current industry standards.  We are anticipating teaching professionals to be compensated for their time by the Wake County Public School System or their respective compan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CCBI supports this venture and others that bring business professionals into the state’s classroom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eastAsia="Times"/>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eastAsia="Times"/>
      <w:b/>
      <w:sz w:val="28"/>
    </w:rPr>
  </w:style>
  <w:style w:type="paragraph" w:styleId="TextBody">
    <w:name w:val="Body Text"/>
    <w:basedOn w:val="Normal"/>
    <w:pPr>
      <w:widowControl w:val="false"/>
    </w:pPr>
    <w:rPr>
      <w:rFonts w:ascii="New York" w:hAnsi="New York" w:cs="New Yor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New York" w:hAnsi="New York" w:cs="New York"/>
      <w:sz w:val="20"/>
    </w:rPr>
  </w:style>
  <w:style w:type="paragraph" w:styleId="BodyText2">
    <w:name w:val="Body Text 2"/>
    <w:basedOn w:val="Normal"/>
    <w:qFormat/>
    <w:pPr>
      <w:widowControl w:val="false"/>
    </w:pPr>
    <w:rPr>
      <w:rFonts w:ascii="New York" w:hAnsi="New York" w:cs="New York"/>
      <w:b/>
    </w:rPr>
  </w:style>
  <w:style w:type="paragraph" w:styleId="Subtitle">
    <w:name w:val="Subtitle"/>
    <w:basedOn w:val="Normal"/>
    <w:next w:val="TextBody"/>
    <w:qFormat/>
    <w:pPr/>
    <w:rPr>
      <w:rFonts w:ascii="New York" w:hAnsi="New York" w:cs="New York"/>
      <w:b/>
      <w:sz w:val="28"/>
    </w:rPr>
  </w:style>
  <w:style w:type="paragraph" w:styleId="Index9">
    <w:name w:val="index 9"/>
    <w:basedOn w:val="Normal"/>
    <w:qFormat/>
    <w:pPr/>
    <w:rPr>
      <w:rFonts w:ascii="New York" w:hAnsi="New York" w:cs="New York"/>
      <w:b/>
      <w:sz w:val="28"/>
    </w:rPr>
  </w:style>
  <w:style w:type="paragraph" w:styleId="Macro">
    <w:name w:val="macro"/>
    <w:basedOn w:val="Normal"/>
    <w:qFormat/>
    <w:pPr/>
    <w:rPr>
      <w:rFonts w:ascii="New York" w:hAnsi="New York" w:cs="New York"/>
      <w:sz w:val="20"/>
    </w:rPr>
  </w:style>
  <w:style w:type="paragraph" w:styleId="NormalIndent">
    <w:name w:val="Normal Indent"/>
    <w:basedOn w:val="Normal"/>
    <w:qFormat/>
    <w:pPr/>
    <w:rPr>
      <w:rFonts w:ascii="New York" w:hAnsi="New York" w:cs="New York"/>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7:11:00Z</dcterms:created>
  <dc:creator>Mike Lancaster</dc:creator>
  <dc:description/>
  <dc:language>en-US</dc:language>
  <cp:lastModifiedBy>Steve Tuttle</cp:lastModifiedBy>
  <dcterms:modified xsi:type="dcterms:W3CDTF">2001-02-27T17:11:00Z</dcterms:modified>
  <cp:revision>2</cp:revision>
  <dc:subject/>
  <dc:title>educ consolidated positions</dc:title>
</cp:coreProperties>
</file>